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ы песен для 4 класса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ход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.Бой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О.Бедарё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 свиданья короткий прива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отряд легконогий затоп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лугам, где по пояс  тра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лесным по нехоженым троп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, что ростом малы -  не бе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легко обшагаем полс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чуть- чуть подрастём,  и то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уну мы слетаем на ле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е ребята у нас говор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а луну прокатиться прият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чтоб к первому дню сентяб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еменно вернуться обра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лдатушки, бравы ребят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ая народная пес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лдатушки, бравы ребятушки, где же ваши дед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деды – славные победы, вот где наши дед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датушки, бравы ребятушки, где же ваши сёстр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сёстры- пики сабли востры, вот, где наши сёс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датушки, бравы ребятушки. Где же ваша сла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слава- русская держава, вот, где наша сл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ёл ленинградский паренё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овременная русская народная пес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ёл ленинградский паренё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 путь неровен и далё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где б ни ходил он, повсюду носил 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лдатский простой котело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Мы шли, чтоб родину спаст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мало нам пришлось идти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встретится хата-  и примет солда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рудном военном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ыла та ночка нелегк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ою убили пареньк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вышли из боя- и имя геро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ли мы на дне котел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Бленул долгожданный огонё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шла расплата, вышел с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лялись герою берлинской водо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олнить его котел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льб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белорусская народная пес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мешка бери картош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итайся понемнож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шь есть её варё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ь в мундире запечё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ам, там, там, та-ра-та-ра-та-ра-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 картошки худо н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картошки сварим каш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ю родню накормим наш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у каша надоес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сть картошку в супе ес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сть картошку в супе е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й туры, да растур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ворянской мы натуры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ь у нас картошки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обед нам не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 картошки худо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ь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шская народная пес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тит в небе солнышко, солныш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олотое донышко, доныш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епчет ветер облачку, облач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у-ка, спляшем полечку, полечку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пев: тра-ля-ля-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ра-ля-ля-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яска будет жаркая, жар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ны скрипки тонкие, тонк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и флейты звонкие, звонк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ь на трубах яркая, ярк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яска будет жаркая, жарк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и сами хлопают, хлоп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ги сами топают. Топ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ат танец с песенкой, песен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 ребятам весело, вес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тю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М. Блант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М Исак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цветали яблони и гру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лыли туманы над ре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ходила на берег Катюш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ысокий берег, на кру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ходила песню завод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 степного сизого ор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 того которого люб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 того, чьи письма берег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й ты, песня, песенка девич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лети за ясным солнцем всл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бойцу на дальнем погранич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Катюши передай  при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усть он вспомнит девушку прост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услышит, как она по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он землю бережёт родн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любовь катюша сбереж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 много на шаре зем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Ан. Александ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 Лихота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сть ветры песню э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хватят поско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ас везде на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ло есть друз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пев: И белых, и чёрных, и жёлтых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много на шаре земн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ерёзы иль пальмы над нами шум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то ведь всё рав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жат меж нами д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это не бе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мы не вида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 друга нико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так же как мы с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ём из года в г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дружба между 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крепнет и раст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итаем буквари 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азных язы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вместе полетим 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вёздных корабл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пе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сення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В.Моцар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. Овербек (перевод Т.Сикорской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ди весна, и снова пусть рощи ожив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шум ручья лесного фиалки пусть цвет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кай нас с солнцем вместе разбудит птичий г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танем бегать с песней по рощам и луг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тим, чтоб рощи эти цвели опять пыш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ёлый май, мы, дети, зовём тебя ско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сть солнце травы сушит, сверкает тихий пруд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кай кричат кукушки и соловьи по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 нашего Я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эстонская народная пес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р кружок собрал наш Ян, хор поёт недавно толь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ться начал он перед новогодней ёл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х-ах-ах, ох-ох-ох, перед новогодней ёл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т Мурлыка есть у нас, но себе в усы поёт 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Барбоса чудный бас, но берёт неверно н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-ау-ау, ау-ау-ау, но берёт неверно н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ёсик Тузик - пёсик пай, хоть во всю поёт малы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Барбоса громкий лай, Тузика совсем не слыш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в-гав-гав, гав-гав-гав Тузика совсем не слыш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котёнок спеть сумел, только не сидит на месте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ё проказы на уме, не поёт со всеми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яу-мяу-мяу, мяу-мяу-мяу, не поёт со всеми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н ведёт занятье сам, такт руками отби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у ёлки шум и гам –  пряники певцы съед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й-ой-ой, ой-ой-ой пряники певцы съедают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чего же, из чего ж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Ю Чич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Я. Халец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чего же, из чего же, из чего же сделаны наши мальчиш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веснушек, и хлопушек, из линеек и батаре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еланы наши мальч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я-ля-ля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чего же, из чего же, из чего же сделаны наши девчон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цветочков и звоночков, из тетрадок и перегляд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еланы наши девчон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я-ля-л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чего же, из чего же из чего же сделаны наши мальчиш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ужинок и картинок, из стекляшек и промока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еланы наши мальч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я-ля-л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чего же, из чего же, из чего же сделаны наши девчон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платочков и клубочков, из загадок и мармелад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еланы наши девчон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я-ля-л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4:00Z</dcterms:created>
  <dc:creator>саша </dc:creator>
  <dc:description/>
  <cp:keywords/>
  <dc:language>en-US</dc:language>
  <cp:lastModifiedBy>саша </cp:lastModifiedBy>
  <dcterms:modified xsi:type="dcterms:W3CDTF">2012-03-26T11:54:00Z</dcterms:modified>
  <cp:revision>4</cp:revision>
  <dc:subject/>
  <dc:title/>
</cp:coreProperties>
</file>