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6"/>
          <w:szCs w:val="36"/>
        </w:rPr>
        <w:t>СЕРГЕЙ ВАСИЛЬЕВИЧ РАХМАНИНОВ</w:t>
      </w:r>
      <w:r>
        <w:rPr>
          <w:rFonts w:cs="Tahoma" w:ascii="Tahoma" w:hAnsi="Tahoma"/>
          <w:sz w:val="20"/>
          <w:szCs w:val="20"/>
        </w:rPr>
        <w:br/>
      </w:r>
      <w:r>
        <w:rPr>
          <w:rFonts w:cs="Tahoma" w:ascii="Tahoma" w:hAnsi="Tahoma"/>
          <w:sz w:val="28"/>
          <w:szCs w:val="28"/>
        </w:rPr>
        <w:t>(1873-1943)</w:t>
      </w:r>
    </w:p>
    <w:p>
      <w:pPr>
        <w:pStyle w:val="Style15"/>
        <w:jc w:val="both"/>
        <w:rPr>
          <w:rFonts w:ascii="Tahoma" w:hAnsi="Tahoma" w:cs="Tahoma"/>
          <w:sz w:val="20"/>
          <w:szCs w:val="20"/>
        </w:rPr>
      </w:pPr>
      <w:r>
        <w:drawing>
          <wp:anchor behindDoc="1" distT="0" distB="0" distL="114935" distR="114935" simplePos="0" locked="0" layoutInCell="0" allowOverlap="1" relativeHeight="2">
            <wp:simplePos x="0" y="0"/>
            <wp:positionH relativeFrom="column">
              <wp:posOffset>-144780</wp:posOffset>
            </wp:positionH>
            <wp:positionV relativeFrom="paragraph">
              <wp:posOffset>194945</wp:posOffset>
            </wp:positionV>
            <wp:extent cx="1651635" cy="2171700"/>
            <wp:effectExtent l="0" t="0" r="0" b="0"/>
            <wp:wrapTight wrapText="bothSides">
              <wp:wrapPolygon edited="0">
                <wp:start x="-108" y="0"/>
                <wp:lineTo x="-108" y="21492"/>
                <wp:lineTo x="21599" y="21492"/>
                <wp:lineTo x="21599" y="0"/>
                <wp:lineTo x="-108" y="0"/>
              </wp:wrapPolygon>
            </wp:wrapTight>
            <wp:docPr id="1" name="rachmani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hmaninov" descr=""/>
                    <pic:cNvPicPr>
                      <a:picLocks noChangeAspect="1" noChangeArrowheads="1"/>
                    </pic:cNvPicPr>
                  </pic:nvPicPr>
                  <pic:blipFill>
                    <a:blip r:embed="rId2"/>
                    <a:srcRect l="-19" t="-14" r="-19" b="-14"/>
                    <a:stretch>
                      <a:fillRect/>
                    </a:stretch>
                  </pic:blipFill>
                  <pic:spPr bwMode="auto">
                    <a:xfrm>
                      <a:off x="0" y="0"/>
                      <a:ext cx="1651635" cy="2171700"/>
                    </a:xfrm>
                    <a:prstGeom prst="rect">
                      <a:avLst/>
                    </a:prstGeom>
                  </pic:spPr>
                </pic:pic>
              </a:graphicData>
            </a:graphic>
          </wp:anchor>
        </w:drawing>
      </w:r>
      <w:r>
        <w:rPr>
          <w:rFonts w:cs="Tahoma" w:ascii="Tahoma" w:hAnsi="Tahoma"/>
          <w:sz w:val="20"/>
          <w:szCs w:val="20"/>
        </w:rPr>
        <w:t xml:space="preserve">Сергей Васильевич Рахманинов родился 1 апреля 1873 года в Новгородской губернии. Первые уроки игры на фортепиано и первые музыкальные занятия начались с четырехлетнего возраста и проходили под руководством матери. </w:t>
      </w:r>
    </w:p>
    <w:p>
      <w:pPr>
        <w:pStyle w:val="Style15"/>
        <w:jc w:val="both"/>
        <w:rPr>
          <w:rFonts w:ascii="Tahoma" w:hAnsi="Tahoma" w:cs="Tahoma"/>
          <w:sz w:val="20"/>
          <w:szCs w:val="20"/>
        </w:rPr>
      </w:pPr>
      <w:r>
        <w:rPr>
          <w:rFonts w:cs="Tahoma" w:ascii="Tahoma" w:hAnsi="Tahoma"/>
          <w:sz w:val="20"/>
          <w:szCs w:val="20"/>
        </w:rPr>
        <w:t xml:space="preserve">В 1882 году семья Рахманиновых переселилась в Петербург, и мальчик был отдан в Петербургскую консерваторию в класс профессора Демянского. В 1885 году семья переехала в Москву. С этим обстоятельством связан был переход Рахманинова в Московскую консерваторию. Здесь он обучался под руководством сначала Н.С. Зверева, а затем А.И. Зилоти в области фортепиано. А.С. Аренский и С.И.Танеев обучали его музыкальной теории и композиторской технике. Рахманинов окончил Консерваторию в 1892 году с золотой медалью, представив в качестве экзаменационной работы одноактную оперу "Алеко" на сюжет поэмы Пушкина "Цыганы". В том же году эта опера была поставлена в Москве на сцене Большого театра. С нею автор выступил вскоре и как дирижер в Киевском оперном театре. </w:t>
      </w:r>
    </w:p>
    <w:p>
      <w:pPr>
        <w:pStyle w:val="Style15"/>
        <w:jc w:val="both"/>
        <w:rPr>
          <w:rFonts w:ascii="Tahoma" w:hAnsi="Tahoma" w:cs="Tahoma"/>
          <w:sz w:val="20"/>
          <w:szCs w:val="20"/>
        </w:rPr>
      </w:pPr>
      <w:r>
        <w:rPr>
          <w:rFonts w:cs="Tahoma" w:ascii="Tahoma" w:hAnsi="Tahoma"/>
          <w:sz w:val="20"/>
          <w:szCs w:val="20"/>
        </w:rPr>
        <w:t xml:space="preserve">Забегая вперед, стоит сказать, что Рахманинов выказывал уже в начале творческого пути себя и как прекрасный дирижер. В начале композиторской и исполнительской деятельности дирижерское искусство привлекало его: в 1897-1898 годах он служил дирижером в частной ("мамонтовской") опере в Москве, а с 1904 по 1906 год занимал такой же пост в московском Большом театре. Позднее он почти не выступал в этом качестве. </w:t>
      </w:r>
    </w:p>
    <w:p>
      <w:pPr>
        <w:pStyle w:val="Style15"/>
        <w:jc w:val="both"/>
        <w:rPr>
          <w:rFonts w:ascii="Tahoma" w:hAnsi="Tahoma" w:cs="Tahoma"/>
          <w:sz w:val="20"/>
          <w:szCs w:val="20"/>
        </w:rPr>
      </w:pPr>
      <w:r>
        <w:rPr>
          <w:rFonts w:cs="Tahoma" w:ascii="Tahoma" w:hAnsi="Tahoma"/>
          <w:sz w:val="20"/>
          <w:szCs w:val="20"/>
        </w:rPr>
        <w:t xml:space="preserve">С зимы 1892 года начались публичные выступления Рахманинова как пианиста. И он быстро показал свои незаурядные способности. Уже в те годы игра его отличалась яркостью, силой, богатством и полнотой звучания, блеском и остротой ритма, захватывающей и приковывающей внимание выразительностью и властно покорявшей волевой напряженностью. </w:t>
      </w:r>
    </w:p>
    <w:p>
      <w:pPr>
        <w:pStyle w:val="Style15"/>
        <w:jc w:val="both"/>
        <w:rPr>
          <w:rFonts w:ascii="Tahoma" w:hAnsi="Tahoma" w:cs="Tahoma"/>
          <w:sz w:val="18"/>
          <w:szCs w:val="18"/>
        </w:rPr>
      </w:pPr>
      <w:r>
        <w:rPr>
          <w:rFonts w:cs="Tahoma" w:ascii="Tahoma" w:hAnsi="Tahoma"/>
          <w:sz w:val="18"/>
          <w:szCs w:val="18"/>
        </w:rPr>
        <w:t xml:space="preserve">На протяжении первых трех-четырех годов наступившего XX века Рахманиновым был создан ряд замечательных по своей глубокой поэтичности, свежести и непосредственности вдохновения произведений различных жанров, в которых богатство творческой фантазии и своеобразие авторского "почерка" соединяются с высоким законченным мастерством. </w:t>
      </w:r>
    </w:p>
    <w:p>
      <w:pPr>
        <w:pStyle w:val="Style15"/>
        <w:jc w:val="both"/>
        <w:rPr>
          <w:rFonts w:ascii="Tahoma" w:hAnsi="Tahoma" w:cs="Tahoma"/>
          <w:sz w:val="18"/>
          <w:szCs w:val="18"/>
        </w:rPr>
      </w:pPr>
      <w:r>
        <w:rPr>
          <w:rFonts w:cs="Tahoma" w:ascii="Tahoma" w:hAnsi="Tahoma"/>
          <w:sz w:val="18"/>
          <w:szCs w:val="18"/>
        </w:rPr>
        <w:t xml:space="preserve">Пять лет отделяют Второй фортепианный концерт Рахманинова, оконченный в 1901 году, от его предыдущего фортепианного произведения - Шести музыкальных моментов. Композитор предстает в этом новом своем сочинении как зрелый сложившийся мастер с ярко выраженной индивидуальностью и выработанной манерой письма. Рахманинов показал себя в нем крупным оригинальным художником, "свободным от всякой изысканности и в то же время обладателем всех средств новейшей техники". </w:t>
      </w:r>
    </w:p>
    <w:p>
      <w:pPr>
        <w:pStyle w:val="Style15"/>
        <w:jc w:val="both"/>
        <w:rPr>
          <w:rFonts w:ascii="Tahoma" w:hAnsi="Tahoma" w:cs="Tahoma"/>
          <w:sz w:val="18"/>
          <w:szCs w:val="18"/>
        </w:rPr>
      </w:pPr>
      <w:r>
        <w:rPr>
          <w:rFonts w:cs="Tahoma" w:ascii="Tahoma" w:hAnsi="Tahoma"/>
          <w:sz w:val="18"/>
          <w:szCs w:val="18"/>
        </w:rPr>
        <w:t xml:space="preserve">Концерт, принесший ее автору заслуженный успех, был по праву признан лучшим русским фортепианным концертом после си-бемоль-минорного концерта Чайковского. Но, при сохранении преемственных связей с наследием Чайковского и других русских и зарубежных композиторов XIX века, рахманиновский концерт содержит много нового как в своем образном строе и средствах музыкального выражения, так и в самой трактовке жанра. Можно было бы назвать его вдохновенной лирико-патетической поэмой для фортепиано с оркестром. </w:t>
      </w:r>
    </w:p>
    <w:p>
      <w:pPr>
        <w:pStyle w:val="Style15"/>
        <w:jc w:val="both"/>
        <w:rPr>
          <w:rFonts w:ascii="Tahoma" w:hAnsi="Tahoma" w:cs="Tahoma"/>
          <w:sz w:val="18"/>
          <w:szCs w:val="18"/>
        </w:rPr>
      </w:pPr>
      <w:r>
        <w:rPr>
          <w:rFonts w:cs="Tahoma" w:ascii="Tahoma" w:hAnsi="Tahoma"/>
          <w:sz w:val="18"/>
          <w:szCs w:val="18"/>
        </w:rPr>
        <w:t xml:space="preserve">Особое место в творчестве композитора занимают романсы. В них Рахманинов предстает другой стороной своего творческого облика. Преимущественной сферой его камерного вокального творчества была лирика, мир личных чувств и настроений. Исключительным богатством, красочностью и разнообразием форм отличается фортепианное сопровождение и в романсах Рахманинова. К числу наиболее популярных относятся - "Сирень", "Не пой, красавица", "Весенние воды", "Ночь печальна", "Отрывок из Мюссе", "Я опять одинок". </w:t>
      </w:r>
    </w:p>
    <w:p>
      <w:pPr>
        <w:pStyle w:val="Style15"/>
        <w:jc w:val="both"/>
        <w:rPr>
          <w:rFonts w:ascii="Tahoma" w:hAnsi="Tahoma" w:cs="Tahoma"/>
          <w:sz w:val="20"/>
          <w:szCs w:val="20"/>
        </w:rPr>
      </w:pPr>
      <w:r>
        <w:rPr>
          <w:rFonts w:cs="Tahoma" w:ascii="Tahoma" w:hAnsi="Tahoma"/>
          <w:sz w:val="20"/>
          <w:szCs w:val="20"/>
        </w:rPr>
        <w:t xml:space="preserve">Важнейшим этапом в творческом развитии Рахманинова стало создание в 1909 году Третьего фортепианного концерта. Не уступая своему предшественнику по свежести вдохновения, мелодическому богатству и красоте тем, Третий концерт носит на себе печать большей зрелости и сосредоточенности мысли. Асафьев считал, что именно с Третьего концерта началось окончательное формирование "титанического стиля рахманиновской фортепианности" и черты "наивно романтической фактуры", свойственные ранним сочинениям композитора, полностью преодолеваются им. </w:t>
      </w:r>
    </w:p>
    <w:p>
      <w:pPr>
        <w:pStyle w:val="Style15"/>
        <w:jc w:val="both"/>
        <w:rPr>
          <w:rFonts w:ascii="Tahoma" w:hAnsi="Tahoma" w:cs="Tahoma"/>
          <w:sz w:val="16"/>
          <w:szCs w:val="16"/>
        </w:rPr>
      </w:pPr>
      <w:r>
        <w:rPr>
          <w:rFonts w:cs="Tahoma" w:ascii="Tahoma" w:hAnsi="Tahoma"/>
          <w:sz w:val="16"/>
          <w:szCs w:val="16"/>
        </w:rPr>
        <w:t xml:space="preserve">В том же году Рахманинов впервые успешно гастролирует в США. С 1909 года и по 1912 год он занимает должность инспектора русской музыки при Главной дирекции Русского музыкального общества. </w:t>
      </w:r>
    </w:p>
    <w:p>
      <w:pPr>
        <w:pStyle w:val="Style15"/>
        <w:jc w:val="both"/>
        <w:rPr/>
      </w:pPr>
      <w:r>
        <w:rPr>
          <w:rFonts w:cs="Tahoma" w:ascii="Tahoma" w:hAnsi="Tahoma"/>
          <w:sz w:val="16"/>
          <w:szCs w:val="16"/>
        </w:rPr>
        <w:t xml:space="preserve">В 1910 году Рахманинов обращается к духовной музыке. Он пишет Литургию св. Иоанна Златоуста. Рахманинов не прибегает в своей Литургии к знаменному и другим одноголосным распевам Древней Руси, создавая "свободную" композицию, в которой выражает свое понимание смысла литургического действа, свое личное отношение к богослужебным текстам. Композитор стремится к созданию высокохудожественной церковной музыки, которая, не нарушая благоговейной простоты и строгости богослужебного чина, в то же время обладала бы самостоятельной эстетической ценностью. </w:t>
      </w:r>
    </w:p>
    <w:p>
      <w:pPr>
        <w:pStyle w:val="Style15"/>
        <w:jc w:val="both"/>
        <w:rPr>
          <w:rFonts w:ascii="Tahoma" w:hAnsi="Tahoma" w:cs="Tahoma"/>
          <w:sz w:val="20"/>
          <w:szCs w:val="20"/>
        </w:rPr>
      </w:pPr>
      <w:r>
        <w:rPr>
          <w:rFonts w:cs="Tahoma" w:ascii="Tahoma" w:hAnsi="Tahoma"/>
          <w:sz w:val="20"/>
          <w:szCs w:val="20"/>
        </w:rPr>
        <w:t xml:space="preserve">Вокально-симфоническая поэма "Колокола" на стихи Эдгара По в русском переводе К.Д. Бальмонта, написанная в пору высокой творческой зрелости Рахманинова в 1913 году, по значительности своего замысла и мастерству его воплощения принадлежит к наиболее выдающимся образцам русской музыки кануна Первой мировой войны. Напряженно экспрессивный, беспокойный характер музыки "Колоколов" обусловлен предчувствием грядущих трагических перемен. В четырех ее частях представлен жизненный путь человека от полной надежд и ожиданий юности до печальной кончины. Звон колоколов, звучащих то светло и радостно, то тревожно и зловеще, как грозное предупреждение, то глухо и мрачно, символизирует разные этапы этого пути. </w:t>
      </w:r>
    </w:p>
    <w:p>
      <w:pPr>
        <w:pStyle w:val="Style15"/>
        <w:jc w:val="both"/>
        <w:rPr>
          <w:rFonts w:ascii="Tahoma" w:hAnsi="Tahoma" w:cs="Tahoma"/>
          <w:sz w:val="20"/>
          <w:szCs w:val="20"/>
        </w:rPr>
      </w:pPr>
      <w:r>
        <w:rPr>
          <w:rFonts w:cs="Tahoma" w:ascii="Tahoma" w:hAnsi="Tahoma"/>
          <w:sz w:val="20"/>
          <w:szCs w:val="20"/>
        </w:rPr>
        <w:t xml:space="preserve">Октябрьская революция застала Рахманинова за переделкой его Первого концерта. Многие тогда считали, что переворот в России временный. Рахманинов же думал, что это конец старой России и что ему, как артисту, ничего другого не остается, как покинуть родину. Он считал, что жизнь без искусства для него бесцельна. Боялся, что в наступившей ломке искусство, как таковое, существовать не может и что всякая артистическая деятельность прекращается в России на многие годы. Поэтому он воспользовался пришедшим неожиданно из Швеции предложением выступить в концерте в Стокгольме. В конце 1917 года он вместе с женой Натальей Александровной и детьми покидает Россию. </w:t>
      </w:r>
    </w:p>
    <w:p>
      <w:pPr>
        <w:pStyle w:val="Style15"/>
        <w:jc w:val="both"/>
        <w:rPr>
          <w:rFonts w:ascii="Tahoma" w:hAnsi="Tahoma" w:cs="Tahoma"/>
          <w:sz w:val="16"/>
          <w:szCs w:val="16"/>
        </w:rPr>
      </w:pPr>
      <w:r>
        <w:rPr>
          <w:rFonts w:cs="Tahoma" w:ascii="Tahoma" w:hAnsi="Tahoma"/>
          <w:sz w:val="16"/>
          <w:szCs w:val="16"/>
        </w:rPr>
        <w:t xml:space="preserve">Вначале он едет в Париж, затем перебирается в Швейцарию. С 1935 года композитор живет в США. Наступает новый перерыв в творчестве Рахманинова, на этот раз значительно более длительный, чем предыдущий. Только спустя целое десятилетие композитор возвращается к сочинению музыки, сделав обработку трех русских народных песен для хора и оркестра и завершив Четвертый фортепианный концерт, начатый еще накануне Первой мировой войны. </w:t>
      </w:r>
    </w:p>
    <w:p>
      <w:pPr>
        <w:pStyle w:val="Style15"/>
        <w:jc w:val="both"/>
        <w:rPr>
          <w:rFonts w:ascii="Tahoma" w:hAnsi="Tahoma" w:cs="Tahoma"/>
          <w:sz w:val="16"/>
          <w:szCs w:val="16"/>
        </w:rPr>
      </w:pPr>
      <w:r>
        <w:rPr>
          <w:rFonts w:cs="Tahoma" w:ascii="Tahoma" w:hAnsi="Tahoma"/>
          <w:sz w:val="16"/>
          <w:szCs w:val="16"/>
        </w:rPr>
        <w:t xml:space="preserve">Рахманинов мучительно тосковал по родине, постоянно размышляя о том, не совершил ли он ошибку, покинув отчизну. Он жадно интересовался всем, что приходило из Советского Союза, и его интерес к своей обновленной родине был искренен, глубок. Он читал книги, газеты и журналы, приходившие из СССР, собирал советские пластинки. Особенно любил он слушать русские песни в исполнении замечательного Краснознаменного ансамбля. </w:t>
      </w:r>
    </w:p>
    <w:p>
      <w:pPr>
        <w:pStyle w:val="Style15"/>
        <w:jc w:val="both"/>
        <w:rPr>
          <w:rFonts w:ascii="Tahoma" w:hAnsi="Tahoma" w:cs="Tahoma"/>
          <w:sz w:val="20"/>
          <w:szCs w:val="20"/>
        </w:rPr>
      </w:pPr>
      <w:r>
        <w:rPr>
          <w:rFonts w:cs="Tahoma" w:ascii="Tahoma" w:hAnsi="Tahoma"/>
          <w:sz w:val="20"/>
          <w:szCs w:val="20"/>
        </w:rPr>
        <w:t>Возможно, все это послужило толчком для постепенного возрождения творчества Сергея Васильевича, создавшего в 1930-е годы такие прекрасные сочинения, как "Симфонические танцы", Рапсодия на тему Паганини и особенно Третья симфония.</w:t>
      </w:r>
    </w:p>
    <w:p>
      <w:pPr>
        <w:pStyle w:val="Style15"/>
        <w:jc w:val="both"/>
        <w:rPr>
          <w:rFonts w:ascii="Tahoma" w:hAnsi="Tahoma" w:cs="Tahoma"/>
          <w:sz w:val="20"/>
          <w:szCs w:val="20"/>
        </w:rPr>
      </w:pPr>
      <w:r>
        <w:rPr>
          <w:rFonts w:cs="Tahoma" w:ascii="Tahoma" w:hAnsi="Tahoma"/>
          <w:sz w:val="20"/>
          <w:szCs w:val="20"/>
        </w:rPr>
        <w:t xml:space="preserve">Лето 1934 года принесло композитору долгожданную творческую удачу. Всего за семь недель Рахманинов создал одно из наиболее блестящих своих произведений - Рапсодию для фортепиано с оркестром на тему скрипичной пьесы Никколо Паганини. </w:t>
      </w:r>
    </w:p>
    <w:p>
      <w:pPr>
        <w:pStyle w:val="Style15"/>
        <w:jc w:val="both"/>
        <w:rPr>
          <w:rFonts w:ascii="Tahoma" w:hAnsi="Tahoma" w:cs="Tahoma"/>
          <w:sz w:val="20"/>
          <w:szCs w:val="20"/>
        </w:rPr>
      </w:pPr>
      <w:r>
        <w:rPr>
          <w:rFonts w:cs="Tahoma" w:ascii="Tahoma" w:hAnsi="Tahoma"/>
          <w:sz w:val="20"/>
          <w:szCs w:val="20"/>
        </w:rPr>
        <w:t xml:space="preserve">В Третьей симфонии, завершенной в 1936 году, обобщаются лучшие рахманиновские свойства. Она, без всякого сомнения, крупное явление в эволюции национально русского симфонизма. Симфония, одухотворенная лирикой и гимнами восторга и любви, обращена к великой родине композитора - России. </w:t>
      </w:r>
    </w:p>
    <w:p>
      <w:pPr>
        <w:pStyle w:val="Style15"/>
        <w:jc w:val="both"/>
        <w:rPr>
          <w:rFonts w:ascii="Tahoma" w:hAnsi="Tahoma" w:cs="Tahoma"/>
          <w:sz w:val="20"/>
          <w:szCs w:val="20"/>
        </w:rPr>
      </w:pPr>
      <w:r>
        <w:rPr>
          <w:rFonts w:cs="Tahoma" w:ascii="Tahoma" w:hAnsi="Tahoma"/>
          <w:sz w:val="20"/>
          <w:szCs w:val="20"/>
        </w:rPr>
        <w:t xml:space="preserve">Еще одна вершина того периода - "Симфонические танцы" (1940). Рахманинов, всегда очень строго и критически относившийся к своим произведениям, по-иному относился к "Симфоническим танцам". Он до конца жизни любил их, вероятно, считая своим лучшим произведением, и радовался, когда узнавал, что тот или другой дирижер хочет их исполнять. Он надеялся, что известный хореограф М.М. Фокин поставит балет на эту музыку. Они не раз обсуждали эту идею, но осуществить намерение - поставить балет на музыку "Симфонических танцев" Рахманинова - из-за смерти Фокина, последовавшей летом 1942 года, так и не удалось. </w:t>
      </w:r>
    </w:p>
    <w:p>
      <w:pPr>
        <w:pStyle w:val="Style15"/>
        <w:jc w:val="both"/>
        <w:rPr>
          <w:rFonts w:ascii="Tahoma" w:hAnsi="Tahoma" w:cs="Tahoma"/>
          <w:sz w:val="20"/>
          <w:szCs w:val="20"/>
        </w:rPr>
      </w:pPr>
      <w:r>
        <w:rPr>
          <w:rFonts w:cs="Tahoma" w:ascii="Tahoma" w:hAnsi="Tahoma"/>
          <w:sz w:val="20"/>
          <w:szCs w:val="20"/>
        </w:rPr>
        <w:t xml:space="preserve">Последний концертный сезон Рахманинова - 1942-1943 годов - начался 12 октября сольным концертом в Детройте. Весь сбор с концерта 7 ноября в Нью-Йорке, в сумме 4046 долларов, Сергей Васильевич, как делал до этого не раз, опять отдал на нужды войны: часть пошла американскому Красному Кресту, часть была передана через генерального консула - России, стране, которую он никогда не забывал. </w:t>
      </w:r>
    </w:p>
    <w:p>
      <w:pPr>
        <w:pStyle w:val="Style15"/>
        <w:jc w:val="both"/>
        <w:rPr>
          <w:rFonts w:ascii="Tahoma" w:hAnsi="Tahoma" w:cs="Tahoma"/>
          <w:sz w:val="20"/>
          <w:szCs w:val="20"/>
        </w:rPr>
      </w:pPr>
      <w:r>
        <w:rPr>
          <w:rFonts w:cs="Tahoma" w:ascii="Tahoma" w:hAnsi="Tahoma"/>
          <w:sz w:val="20"/>
          <w:szCs w:val="20"/>
        </w:rPr>
        <w:t xml:space="preserve">После тяжелой болезни Рахманинов скончался в кругу своих близких в Беверли Хилз 28 марта 1943 года. </w:t>
      </w:r>
    </w:p>
    <w:p>
      <w:pPr>
        <w:pStyle w:val="Style15"/>
        <w:spacing w:before="280" w:after="280"/>
        <w:jc w:val="both"/>
        <w:rPr/>
      </w:pPr>
      <w:r>
        <w:rPr/>
        <w:br/>
      </w:r>
    </w:p>
    <w:sectPr>
      <w:type w:val="nextPage"/>
      <w:pgSz w:w="11906" w:h="16838"/>
      <w:pgMar w:left="851"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4:00Z</dcterms:created>
  <dc:creator>АСОШ№2</dc:creator>
  <dc:description/>
  <cp:keywords/>
  <dc:language>en-US</dc:language>
  <cp:lastModifiedBy>АСОШ№2</cp:lastModifiedBy>
  <dcterms:modified xsi:type="dcterms:W3CDTF">2008-10-07T07:30:00Z</dcterms:modified>
  <cp:revision>2</cp:revision>
  <dc:subject/>
  <dc:title/>
</cp:coreProperties>
</file>