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МИХАИЛ ОГИНСКИЙ</w:t>
      </w:r>
      <w:r>
        <w:rPr>
          <w:rFonts w:cs="Tahoma" w:ascii="Tahoma" w:hAnsi="Tahoma"/>
          <w:sz w:val="20"/>
          <w:szCs w:val="20"/>
        </w:rPr>
        <w:br/>
        <w:t xml:space="preserve">(1765-1833) </w:t>
      </w:r>
    </w:p>
    <w:p>
      <w:pPr>
        <w:pStyle w:val="Style15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3395</wp:posOffset>
            </wp:positionV>
            <wp:extent cx="1905000" cy="2628900"/>
            <wp:effectExtent l="0" t="0" r="0" b="0"/>
            <wp:wrapTight wrapText="bothSides">
              <wp:wrapPolygon edited="0">
                <wp:start x="-105" y="0"/>
                <wp:lineTo x="-105" y="21520"/>
                <wp:lineTo x="21600" y="21520"/>
                <wp:lineTo x="21600" y="0"/>
                <wp:lineTo x="-105" y="0"/>
              </wp:wrapPolygon>
            </wp:wrapTight>
            <wp:docPr id="1" name="ogins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ins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Князь Михаил–Клеофас Огинский, бывший великий литовский казначей, а затем сенатор российской империи, родился 25 сентября 1765 года в Гузове, недалеко от Варшавы. Первым его учителем музыки был придворный музыкант Огинских И.Козловский. Для формирования Огинского – музыканта имели важное значение поездки в имение его родственника, политического деятеля и музыканта М.К.Огинского, содержавшего постоянную капеллу, оркестр и театр. </w:t>
      </w:r>
    </w:p>
    <w:p>
      <w:pPr>
        <w:pStyle w:val="Style15"/>
        <w:rPr/>
      </w:pPr>
      <w:r>
        <w:rPr>
          <w:rFonts w:cs="Tahoma" w:ascii="Tahoma" w:hAnsi="Tahoma"/>
        </w:rPr>
        <w:t xml:space="preserve">С 1789 года князь Огинский был польским послом в Англии и Голландии. Принимал участие в восстании Т.Костюшко, затем эмигрировал в Италию. Композиторской деятельностью начал заниматься с 1790-х годов. Создал марши и боевые песни, получившие распространение среди повстанцев 1794 года. Песня князя Огинского «Еще Польша не погибла», стала впоследствии польским национальным гимном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Будучи щедро одарен от природы, князь Огинский отличался в своих сочинениях мелодичностью и некоторой меланхоличностью. Полонезы, сочиненные им, были популярны не только в Польше, но и за границей. Некоторые из них и теперь с удовольствием слушаются, несмотря на их простоту изложения. Всего известно около 20-ти полонезов князя М.Огинского; самый популярный из них носит название «Прощание». Под конец жизни он жил во Флоренции, где и скончался в 1833 году, прожив 68 лет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0:00Z</dcterms:created>
  <dc:creator>Lisin</dc:creator>
  <dc:description/>
  <cp:keywords/>
  <dc:language>en-US</dc:language>
  <cp:lastModifiedBy>Lisin</cp:lastModifiedBy>
  <dcterms:modified xsi:type="dcterms:W3CDTF">2008-09-03T07:51:00Z</dcterms:modified>
  <cp:revision>2</cp:revision>
  <dc:subject/>
  <dc:title/>
</cp:coreProperties>
</file>