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t xml:space="preserve">ВОЛЬФГАНГ АМАДЕЙ МОЦАРТ </w:t>
      </w:r>
    </w:p>
    <w:p>
      <w:pPr>
        <w:pStyle w:val="Normal"/>
        <w:jc w:val="center"/>
        <w:rPr>
          <w:rFonts w:ascii="Tahoma" w:hAnsi="Tahoma" w:cs="Tahoma"/>
          <w:sz w:val="20"/>
          <w:szCs w:val="20"/>
        </w:rPr>
      </w:pPr>
      <w:r>
        <w:rPr>
          <w:rFonts w:cs="Tahoma" w:ascii="Tahoma" w:hAnsi="Tahoma"/>
          <w:sz w:val="20"/>
          <w:szCs w:val="20"/>
        </w:rPr>
        <w:t xml:space="preserve">(1756-1791) </w:t>
      </w:r>
    </w:p>
    <w:p>
      <w:pPr>
        <w:pStyle w:val="Style15"/>
        <w:jc w:val="center"/>
        <w:rPr>
          <w:rFonts w:ascii="Tahoma" w:hAnsi="Tahoma" w:cs="Tahoma"/>
          <w:sz w:val="20"/>
          <w:szCs w:val="20"/>
        </w:rPr>
      </w:pPr>
      <w:r>
        <w:drawing>
          <wp:anchor behindDoc="1" distT="0" distB="0" distL="114935" distR="114935" simplePos="0" locked="0" layoutInCell="0" allowOverlap="1" relativeHeight="2">
            <wp:simplePos x="0" y="0"/>
            <wp:positionH relativeFrom="column">
              <wp:posOffset>36195</wp:posOffset>
            </wp:positionH>
            <wp:positionV relativeFrom="paragraph">
              <wp:posOffset>142240</wp:posOffset>
            </wp:positionV>
            <wp:extent cx="1905000" cy="2381250"/>
            <wp:effectExtent l="0" t="0" r="0" b="0"/>
            <wp:wrapTight wrapText="bothSides">
              <wp:wrapPolygon edited="0">
                <wp:start x="-108" y="0"/>
                <wp:lineTo x="-108" y="21492"/>
                <wp:lineTo x="21599" y="21492"/>
                <wp:lineTo x="21599" y="0"/>
                <wp:lineTo x="-108" y="0"/>
              </wp:wrapPolygon>
            </wp:wrapTight>
            <wp:docPr id="1" name="moz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zart"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anchor>
        </w:drawing>
      </w:r>
      <w:r>
        <w:rPr>
          <w:rFonts w:cs="Tahoma" w:ascii="Tahoma" w:hAnsi="Tahoma"/>
          <w:sz w:val="20"/>
          <w:szCs w:val="20"/>
        </w:rPr>
        <w:t xml:space="preserve">Вольфганг Амадей Моцарт (1756-1791) - австрийский композитор. Представитель венской классической школы. В обширнейшем художественном наследии композитора оперный жанр занимает большое место. Лучшие оперы композитора имеют непреходящее значение для развития этого музыкального жанра. Будучи вундеркиндом, Моцарт создал свою первую оперу "Апполон и Гиацинт" (1767, Зальцбург) в 11-летнем возрасте. Далее последовали зингшпиль "Бастьен и Бастьена" (1768, либретто Ф. Вайскерна по пьесе "Любовь Бастьена и Бастьены" Ш. Фавара), опера-буффа "Мнимая простушка" (1769, Зальцбург, по Гольдони). </w:t>
      </w:r>
    </w:p>
    <w:p>
      <w:pPr>
        <w:pStyle w:val="Style15"/>
        <w:rPr/>
      </w:pPr>
      <w:r>
        <w:rPr>
          <w:rFonts w:cs="Tahoma" w:ascii="Tahoma" w:hAnsi="Tahoma"/>
          <w:sz w:val="20"/>
          <w:szCs w:val="20"/>
        </w:rPr>
        <w:t>В 1770 г. Моцарт написал оперу-сериа "Митридат, царь понтийский", создание которой стало свидетельством поразительно ранней зрелости молодого композитора. Следующей творческой удачей Моцарта стала опера-буффа "Мнимая садовница" (1775), которая предвосхищает "</w:t>
      </w:r>
      <w:hyperlink r:id="rId3">
        <w:r>
          <w:rPr>
            <w:rStyle w:val="InternetLink"/>
            <w:rFonts w:cs="Tahoma" w:ascii="Tahoma" w:hAnsi="Tahoma"/>
            <w:sz w:val="20"/>
            <w:szCs w:val="20"/>
          </w:rPr>
          <w:t>Свадьбу Фигаро</w:t>
        </w:r>
      </w:hyperlink>
      <w:r>
        <w:rPr>
          <w:rFonts w:cs="Tahoma" w:ascii="Tahoma" w:hAnsi="Tahoma"/>
          <w:sz w:val="20"/>
          <w:szCs w:val="20"/>
        </w:rPr>
        <w:t>".</w:t>
      </w:r>
    </w:p>
    <w:p>
      <w:pPr>
        <w:pStyle w:val="Style15"/>
        <w:rPr/>
      </w:pPr>
      <w:r>
        <w:rPr>
          <w:rFonts w:cs="Tahoma" w:ascii="Tahoma" w:hAnsi="Tahoma"/>
          <w:sz w:val="20"/>
          <w:szCs w:val="20"/>
        </w:rPr>
        <w:t>Первыми шедеврами Моцарта стали опера-сериа "Идоменей" (1781) и последовавший за ней блестящий зингшпиль "Похищение из сераля" (1782). Мастерство Моцарта достигает расцвета в "</w:t>
      </w:r>
      <w:hyperlink r:id="rId4">
        <w:r>
          <w:rPr>
            <w:rStyle w:val="InternetLink"/>
            <w:rFonts w:cs="Tahoma" w:ascii="Tahoma" w:hAnsi="Tahoma"/>
            <w:sz w:val="20"/>
            <w:szCs w:val="20"/>
          </w:rPr>
          <w:t>Свадьбе Фигаро</w:t>
        </w:r>
      </w:hyperlink>
      <w:r>
        <w:rPr>
          <w:rFonts w:cs="Tahoma" w:ascii="Tahoma" w:hAnsi="Tahoma"/>
          <w:sz w:val="20"/>
          <w:szCs w:val="20"/>
        </w:rPr>
        <w:t>" (1786). Изумительное богатство выразительных средств, лиризм, сочетаемый с комической интригой выводят это сочинение далеко за рамки традиционной оперы-буффа. Одновременно был написан изящный зингшпиль "Директор театра" (1786, Вена, на либретто Г. Стефани-старшего).</w:t>
      </w:r>
    </w:p>
    <w:p>
      <w:pPr>
        <w:pStyle w:val="Style15"/>
        <w:rPr/>
      </w:pPr>
      <w:r>
        <w:rPr>
          <w:rFonts w:cs="Tahoma" w:ascii="Tahoma" w:hAnsi="Tahoma"/>
          <w:sz w:val="20"/>
          <w:szCs w:val="20"/>
        </w:rPr>
        <w:t>Следующий шедевр композитора "</w:t>
      </w:r>
      <w:hyperlink r:id="rId5">
        <w:r>
          <w:rPr>
            <w:rStyle w:val="InternetLink"/>
            <w:rFonts w:cs="Tahoma" w:ascii="Tahoma" w:hAnsi="Tahoma"/>
            <w:sz w:val="20"/>
            <w:szCs w:val="20"/>
          </w:rPr>
          <w:t>Дон Жуан</w:t>
        </w:r>
      </w:hyperlink>
      <w:r>
        <w:rPr>
          <w:rFonts w:cs="Tahoma" w:ascii="Tahoma" w:hAnsi="Tahoma"/>
          <w:sz w:val="20"/>
          <w:szCs w:val="20"/>
        </w:rPr>
        <w:t>" (1787) был поставлен с успехом в Праге, где творчество Моцарта ценили значительно выше, чем в родной Вене. Сочинение, хотя и названное автором "веселая драма", сочетает в себе трагизм и веселье, условность и фантастику с бытовыми реалиями. Эти особенности творчества Моцарта делают его музыку необычайно близкой современности. В последние годы жизни созданы блещущая весельем и изяществом опера "</w:t>
      </w:r>
      <w:hyperlink r:id="rId6">
        <w:r>
          <w:rPr>
            <w:rStyle w:val="InternetLink"/>
            <w:rFonts w:cs="Tahoma" w:ascii="Tahoma" w:hAnsi="Tahoma"/>
            <w:sz w:val="20"/>
            <w:szCs w:val="20"/>
          </w:rPr>
          <w:t>Так поступают все</w:t>
        </w:r>
      </w:hyperlink>
      <w:r>
        <w:rPr>
          <w:rFonts w:cs="Tahoma" w:ascii="Tahoma" w:hAnsi="Tahoma"/>
          <w:sz w:val="20"/>
          <w:szCs w:val="20"/>
        </w:rPr>
        <w:t>" (1790), опера-сериа "Милосердие Тита" (1791) и "лебединая песня" композитора - "</w:t>
      </w:r>
      <w:hyperlink r:id="rId7">
        <w:r>
          <w:rPr>
            <w:rStyle w:val="InternetLink"/>
            <w:rFonts w:cs="Tahoma" w:ascii="Tahoma" w:hAnsi="Tahoma"/>
            <w:sz w:val="20"/>
            <w:szCs w:val="20"/>
          </w:rPr>
          <w:t>Волшебная флейта</w:t>
        </w:r>
      </w:hyperlink>
      <w:r>
        <w:rPr>
          <w:rFonts w:cs="Tahoma" w:ascii="Tahoma" w:hAnsi="Tahoma"/>
          <w:sz w:val="20"/>
          <w:szCs w:val="20"/>
        </w:rPr>
        <w:t>" (1791), философская опера-сказка в жанре зингшпиля.</w:t>
      </w:r>
    </w:p>
    <w:p>
      <w:pPr>
        <w:pStyle w:val="Style15"/>
        <w:rPr>
          <w:rFonts w:ascii="Tahoma" w:hAnsi="Tahoma" w:cs="Tahoma"/>
          <w:sz w:val="20"/>
          <w:szCs w:val="20"/>
        </w:rPr>
      </w:pPr>
      <w:r>
        <w:rPr>
          <w:rFonts w:cs="Tahoma" w:ascii="Tahoma" w:hAnsi="Tahoma"/>
          <w:sz w:val="20"/>
          <w:szCs w:val="20"/>
        </w:rPr>
        <w:t>Творчество Моцарта принадлежит к вершинам мировой культуры. Его музыкальный язык, не порывая резко с традицией, в то же время, своим совершенством и внутренней раскрепощенностью проторил путь для дальнейшего исторического развития музыкального искусства. Лучшие оперы Моцарта не сходят со сцен музыкальных театров мира.</w:t>
      </w:r>
    </w:p>
    <w:p>
      <w:pPr>
        <w:pStyle w:val="Style15"/>
        <w:rPr/>
      </w:pPr>
      <w:r>
        <w:rPr>
          <w:rFonts w:cs="Tahoma" w:ascii="Tahoma" w:hAnsi="Tahoma"/>
          <w:sz w:val="20"/>
          <w:szCs w:val="20"/>
        </w:rPr>
        <w:t xml:space="preserve">Основные оперы: </w:t>
        <w:br/>
        <w:t>"Митридат, царь понтийский" (1770), "Идоменей, царь критский" (1781), "Похищение из сераля" (1782), "</w:t>
      </w:r>
      <w:hyperlink r:id="rId8">
        <w:r>
          <w:rPr>
            <w:rStyle w:val="InternetLink"/>
            <w:rFonts w:cs="Tahoma" w:ascii="Tahoma" w:hAnsi="Tahoma"/>
            <w:sz w:val="20"/>
            <w:szCs w:val="20"/>
          </w:rPr>
          <w:t>Свадьба Фигаро</w:t>
        </w:r>
      </w:hyperlink>
      <w:r>
        <w:rPr>
          <w:rFonts w:cs="Tahoma" w:ascii="Tahoma" w:hAnsi="Tahoma"/>
          <w:sz w:val="20"/>
          <w:szCs w:val="20"/>
        </w:rPr>
        <w:t>" (1786), "</w:t>
      </w:r>
      <w:hyperlink r:id="rId9">
        <w:r>
          <w:rPr>
            <w:rStyle w:val="InternetLink"/>
            <w:rFonts w:cs="Tahoma" w:ascii="Tahoma" w:hAnsi="Tahoma"/>
            <w:sz w:val="20"/>
            <w:szCs w:val="20"/>
          </w:rPr>
          <w:t>Дон Жуан</w:t>
        </w:r>
      </w:hyperlink>
      <w:r>
        <w:rPr>
          <w:rFonts w:cs="Tahoma" w:ascii="Tahoma" w:hAnsi="Tahoma"/>
          <w:sz w:val="20"/>
          <w:szCs w:val="20"/>
        </w:rPr>
        <w:t>" (1787), "</w:t>
      </w:r>
      <w:hyperlink r:id="rId10">
        <w:r>
          <w:rPr>
            <w:rStyle w:val="InternetLink"/>
            <w:rFonts w:cs="Tahoma" w:ascii="Tahoma" w:hAnsi="Tahoma"/>
            <w:sz w:val="20"/>
            <w:szCs w:val="20"/>
          </w:rPr>
          <w:t>Так поступают все</w:t>
        </w:r>
      </w:hyperlink>
      <w:r>
        <w:rPr>
          <w:rFonts w:cs="Tahoma" w:ascii="Tahoma" w:hAnsi="Tahoma"/>
          <w:sz w:val="20"/>
          <w:szCs w:val="20"/>
        </w:rPr>
        <w:t>" (1790), "Милосердие Тита" (1791), "</w:t>
      </w:r>
      <w:hyperlink r:id="rId11">
        <w:r>
          <w:rPr>
            <w:rStyle w:val="InternetLink"/>
            <w:rFonts w:cs="Tahoma" w:ascii="Tahoma" w:hAnsi="Tahoma"/>
            <w:sz w:val="20"/>
            <w:szCs w:val="20"/>
          </w:rPr>
          <w:t>Волшебная флейта</w:t>
        </w:r>
      </w:hyperlink>
      <w:r>
        <w:rPr>
          <w:rFonts w:cs="Tahoma" w:ascii="Tahoma" w:hAnsi="Tahoma"/>
          <w:sz w:val="20"/>
          <w:szCs w:val="20"/>
        </w:rPr>
        <w:t>" (1791).</w:t>
      </w:r>
    </w:p>
    <w:p>
      <w:pPr>
        <w:pStyle w:val="Style15"/>
        <w:rPr>
          <w:rFonts w:ascii="Tahoma" w:hAnsi="Tahoma" w:cs="Tahoma"/>
          <w:sz w:val="14"/>
          <w:szCs w:val="14"/>
        </w:rPr>
      </w:pPr>
      <w:r>
        <w:rPr>
          <w:rFonts w:eastAsia="Tahoma" w:cs="Tahoma" w:ascii="Tahoma" w:hAnsi="Tahoma"/>
          <w:b/>
          <w:bCs/>
          <w:sz w:val="14"/>
          <w:szCs w:val="14"/>
        </w:rPr>
        <w:t xml:space="preserve"> </w:t>
      </w:r>
      <w:r>
        <w:rPr>
          <w:rFonts w:cs="Tahoma" w:ascii="Tahoma" w:hAnsi="Tahoma"/>
          <w:b/>
          <w:bCs/>
          <w:sz w:val="14"/>
          <w:szCs w:val="14"/>
        </w:rPr>
        <w:t>ИНТЕРЕСНЫЕ ФАКТЫ</w:t>
      </w:r>
    </w:p>
    <w:p>
      <w:pPr>
        <w:pStyle w:val="Normal"/>
        <w:rPr>
          <w:rFonts w:ascii="Tahoma" w:hAnsi="Tahoma" w:cs="Tahoma"/>
          <w:sz w:val="14"/>
          <w:szCs w:val="14"/>
        </w:rPr>
      </w:pPr>
      <w:r>
        <w:rPr>
          <w:rFonts w:cs="Tahoma" w:ascii="Tahoma" w:hAnsi="Tahoma"/>
          <w:b/>
          <w:bCs/>
          <w:sz w:val="14"/>
          <w:szCs w:val="14"/>
        </w:rPr>
        <w:t>1. обыкновенный вундеркинд</w:t>
      </w:r>
    </w:p>
    <w:p>
      <w:pPr>
        <w:pStyle w:val="Normal"/>
        <w:rPr>
          <w:rFonts w:ascii="Tahoma" w:hAnsi="Tahoma" w:cs="Tahoma"/>
          <w:sz w:val="14"/>
          <w:szCs w:val="14"/>
        </w:rPr>
      </w:pPr>
      <w:r>
        <w:rPr>
          <w:rFonts w:cs="Tahoma" w:ascii="Tahoma" w:hAnsi="Tahoma"/>
          <w:sz w:val="14"/>
          <w:szCs w:val="14"/>
        </w:rPr>
        <w:t>Моцарт, как известно, был вундеркиндом: в четыре года малыш написал свой первый концерт для клавира, причем такой сложный, что вряд ли кто-либо из европейских виртуозов мог бы его исполнить. Когда любящий отец отнял у малыша неоконченную нотную запись, он изумленно воскликнул:</w:t>
        <w:br/>
        <w:t>- Но этот концерт так труден, что его никто не сможет сыграть!</w:t>
        <w:br/>
        <w:t>- Какие глупости, папа! - возразил Моцарт,- его может сыграть даже ребенок. Например я.</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2. трудное детство</w:t>
      </w:r>
    </w:p>
    <w:p>
      <w:pPr>
        <w:pStyle w:val="Normal"/>
        <w:rPr>
          <w:rFonts w:ascii="Tahoma" w:hAnsi="Tahoma" w:cs="Tahoma"/>
          <w:sz w:val="14"/>
          <w:szCs w:val="14"/>
        </w:rPr>
      </w:pPr>
      <w:r>
        <w:rPr>
          <w:rFonts w:cs="Tahoma" w:ascii="Tahoma" w:hAnsi="Tahoma"/>
          <w:sz w:val="14"/>
          <w:szCs w:val="14"/>
        </w:rPr>
        <w:t>Все детство Моцарта было непрерывной чередой выступлений и музыкальных занятий. На многочисленных концертах в разных уголках Европы чудо-ребенок развлекал великосветскую публику: играл на клавире с закрытыми глазами - отец закрывал ему лицо платком. Тем же платком закрывали клавиатуру, и малыш вполне справлялся с игрой.</w:t>
        <w:br/>
        <w:t>На одном из концертов на эстраду вдруг вышла кошка... Моцарт бросил играть и со всех ног помчался к ней. Забыв о публике, юный гений стал забавляться с животным, и на сердитый окрик отца отвечал:</w:t>
        <w:br/>
        <w:t>- Ну, папочка, еще чуть-чуть, ведь клавесин никуда не денется, а кошка уйдет...</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3. снизошел...</w:t>
      </w:r>
    </w:p>
    <w:p>
      <w:pPr>
        <w:pStyle w:val="Normal"/>
        <w:rPr>
          <w:rFonts w:ascii="Tahoma" w:hAnsi="Tahoma" w:cs="Tahoma"/>
          <w:sz w:val="14"/>
          <w:szCs w:val="14"/>
        </w:rPr>
      </w:pPr>
      <w:r>
        <w:rPr>
          <w:rFonts w:cs="Tahoma" w:ascii="Tahoma" w:hAnsi="Tahoma"/>
          <w:sz w:val="14"/>
          <w:szCs w:val="14"/>
        </w:rPr>
        <w:t>После выступления маленького Моцарта в императорском дворце, юная эрцгерцогиня Мария-Антуанетта решила показать ему свое роскошное жилище. В одном из залов мальчик поскользнулся на паркете и упал. Эрцгерцогиня помогла ему подняться.</w:t>
        <w:br/>
        <w:t>- Вы так добры ко мне... - сказал юный музыкант. - Пожалуй, я на вас женюсь.</w:t>
        <w:br/>
        <w:t>Мария-Антуанетта рассказала об этом своей матери.</w:t>
        <w:br/>
        <w:t>Императрица с улыбкой спросила маленького "жениха":</w:t>
        <w:br/>
        <w:t>- Почему ты хочешь жениться на ее высочестве?</w:t>
        <w:br/>
        <w:t>- Из благодарности, - ответил Моцарт.</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4. поговорили...</w:t>
      </w:r>
    </w:p>
    <w:p>
      <w:pPr>
        <w:pStyle w:val="Normal"/>
        <w:rPr>
          <w:rFonts w:ascii="Tahoma" w:hAnsi="Tahoma" w:cs="Tahoma"/>
          <w:sz w:val="14"/>
          <w:szCs w:val="14"/>
        </w:rPr>
      </w:pPr>
      <w:r>
        <w:rPr>
          <w:rFonts w:cs="Tahoma" w:ascii="Tahoma" w:hAnsi="Tahoma"/>
          <w:sz w:val="14"/>
          <w:szCs w:val="14"/>
        </w:rPr>
        <w:t>Как-то раз, когда семилетний Моцарт давал концерты во Франфкурте-на-Майне, после выступления к нему подошел мальчик лет четырнадцати.</w:t>
        <w:br/>
        <w:t>- Ты так замечательно играешь! - сказал он юному музыканту. - Мне никогда так не научиться...</w:t>
        <w:br/>
        <w:t>- Да что ты! -удивился маленький Вольфганг. - Это ведь так просто. А ты не пробовал писать ноты?.. Ну, записывать мелодии, которые приходят тебе в голову...</w:t>
        <w:br/>
        <w:t>- Не знаю... Мне в голову приходят только стихи...</w:t>
        <w:br/>
        <w:t>- Вот это да! - восхитился малыш. - Наверно, писать стихи очень трудно?</w:t>
        <w:br/>
        <w:t>- Да нет, совсем легко. Ты попробуй... Собеседником Моцарта был юный Гёте.</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5. простодушный</w:t>
      </w:r>
    </w:p>
    <w:p>
      <w:pPr>
        <w:pStyle w:val="Normal"/>
        <w:rPr/>
      </w:pPr>
      <w:r>
        <w:rPr>
          <w:rFonts w:cs="Tahoma" w:ascii="Tahoma" w:hAnsi="Tahoma"/>
          <w:sz w:val="14"/>
          <w:szCs w:val="14"/>
        </w:rPr>
        <w:t>Как-то раз некий высокопоставленный зальцбургский сановник решил побеседовать с юным Моцартом, который к тому времени уже приобрел мировую славу.</w:t>
        <w:br/>
        <w:t>Но как обратиться к мальчику? Сказать Моцарту "ты" - неудобно, слишком велика его слава, а сказать "вы" - слишком много чести, для мальчика...</w:t>
        <w:br/>
        <w:t>После долгих размышлений этот господин наконец нашел удобную, как ему показалось, форму обращения к юной знаменитости.</w:t>
        <w:br/>
        <w:t>- Мы были во Франции и Англии? Мы имели большой успех? - спросил сановник.</w:t>
        <w:br/>
        <w:t>- Я-то там бывал, сударь. Но вот вас я признаться, нигде, кроме Зальцбурга, не встречал! - ответил ему простодушный Вольфганг.</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6. желание академика</w:t>
      </w:r>
    </w:p>
    <w:p>
      <w:pPr>
        <w:pStyle w:val="Normal"/>
        <w:rPr>
          <w:rFonts w:ascii="Tahoma" w:hAnsi="Tahoma" w:cs="Tahoma"/>
          <w:sz w:val="14"/>
          <w:szCs w:val="14"/>
        </w:rPr>
      </w:pPr>
      <w:r>
        <w:rPr>
          <w:rFonts w:cs="Tahoma" w:ascii="Tahoma" w:hAnsi="Tahoma"/>
          <w:sz w:val="14"/>
          <w:szCs w:val="14"/>
        </w:rPr>
        <w:t>В семь лет Вольфганг написал свою первую симфонию, в двенадцать лет - первую оперу "Бастьен и Бастьена". В Болонской академии существовало правило не принимать никого в члены академии моложе двадцати шести лет. Но для вундеркинда Моцарта было сделано исключение. Он стал академиком Болонской академии в четырнадцать лет...</w:t>
        <w:br/>
        <w:t>Когда отец поздравлял его, он сказал:</w:t>
        <w:br/>
        <w:t>- Ну теперь, дорогой отец, когда я уже академик, можно я пойду на полчаса просто погулять?</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7. рыцарь золотой шпоры</w:t>
      </w:r>
    </w:p>
    <w:p>
      <w:pPr>
        <w:pStyle w:val="Normal"/>
        <w:rPr>
          <w:rFonts w:ascii="Tahoma" w:hAnsi="Tahoma" w:cs="Tahoma"/>
          <w:sz w:val="14"/>
          <w:szCs w:val="14"/>
        </w:rPr>
      </w:pPr>
      <w:r>
        <w:rPr>
          <w:rFonts w:cs="Tahoma" w:ascii="Tahoma" w:hAnsi="Tahoma"/>
          <w:sz w:val="14"/>
          <w:szCs w:val="14"/>
        </w:rPr>
        <w:t>В Ватикане всего один раз в год исполнялось гигантское девятиголосное сочинение Аллегри для двух хоров. По приказу Папы Римского партитура этого произведения тщательно охранялась и никому не показывалась. Но Моцарт, прослушав всего лишь раз это произведение, записал его на слух. Он хотел сделать подарок для своей сестры Наннель - преподнести ей ноты, которые имеются только у Папы Римского...</w:t>
        <w:br/>
        <w:t>Узнав о "похищении", Папа пришел в крайнее изумление и, убедившись, что нотная запись безупречна, наградил Моцарта орденом Рыцаря золотой шпоры...</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8. чем взять аккорд?...</w:t>
      </w:r>
    </w:p>
    <w:p>
      <w:pPr>
        <w:pStyle w:val="Normal"/>
        <w:rPr>
          <w:rFonts w:ascii="Tahoma" w:hAnsi="Tahoma" w:cs="Tahoma"/>
          <w:sz w:val="14"/>
          <w:szCs w:val="14"/>
        </w:rPr>
      </w:pPr>
      <w:r>
        <w:rPr>
          <w:rFonts w:cs="Tahoma" w:ascii="Tahoma" w:hAnsi="Tahoma"/>
          <w:sz w:val="14"/>
          <w:szCs w:val="14"/>
        </w:rPr>
        <w:t>Как-то раз Моцарт решил подшутить над Сальери.</w:t>
        <w:br/>
        <w:t>- Я написал такую вещицу для клавира, которую не сможет исполнить ни один человек в мире, кроме... меня! - сообщил он приятелю.</w:t>
        <w:br/>
        <w:t>Посмотрев ноты, Сальери воскликнул:</w:t>
        <w:br/>
        <w:t>- Увы, Моцарт, ты тоже не сумеешь сыграть это. Ведь тут обе руки должны исполнять труднейшие пассажи, причем на противоположных концах клавиатуры! И именно в этот момент необходимо взять несколько нот посередине клавиатуры! Даже если играть еще ногой, все равно исполнить написанное не удастся - слишком быстрый темп...</w:t>
        <w:br/>
        <w:t>Моцарт, весьма довольный, рассмеялся, сел за клавир и... исполнил пьесу в точности так, как она была написана. А сложный аккорд посередине клавиатуры он взял... носом!</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9. уточнение</w:t>
      </w:r>
    </w:p>
    <w:p>
      <w:pPr>
        <w:pStyle w:val="Normal"/>
        <w:rPr>
          <w:rFonts w:ascii="Tahoma" w:hAnsi="Tahoma" w:cs="Tahoma"/>
          <w:sz w:val="14"/>
          <w:szCs w:val="14"/>
        </w:rPr>
      </w:pPr>
      <w:r>
        <w:rPr>
          <w:rFonts w:cs="Tahoma" w:ascii="Tahoma" w:hAnsi="Tahoma"/>
          <w:sz w:val="14"/>
          <w:szCs w:val="14"/>
        </w:rPr>
        <w:t>Однажды, составляя бумагу со сведениями о своих доходах, Моцарт указал, что как придворный композитор императора Иосифа он получает восемьсот гульденов жалованья, и сделал следующую приписку: "Это слишком много за то, что я делаю, и слишком мало за то, что мог бы делать"...</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10. видите ли, в чем дело...</w:t>
      </w:r>
    </w:p>
    <w:p>
      <w:pPr>
        <w:pStyle w:val="Normal"/>
        <w:rPr>
          <w:rFonts w:ascii="Tahoma" w:hAnsi="Tahoma" w:cs="Tahoma"/>
          <w:sz w:val="14"/>
          <w:szCs w:val="14"/>
        </w:rPr>
      </w:pPr>
      <w:r>
        <w:rPr>
          <w:rFonts w:cs="Tahoma" w:ascii="Tahoma" w:hAnsi="Tahoma"/>
          <w:sz w:val="14"/>
          <w:szCs w:val="14"/>
        </w:rPr>
        <w:t>Как-то раз к Моцарту обратился молодой человек, желавший стать композитором.</w:t>
        <w:br/>
        <w:t>- Как написать симфонию? - спросил он.</w:t>
        <w:br/>
        <w:t>- Но вы еще очень молоды для симфонии, ответил Моцарт, - почему бы не начать с чего-нибудь попроще, например с баллады?</w:t>
        <w:br/>
        <w:t>- Но сами-то вы сочинили симфонию, когда вам было девять лет...</w:t>
        <w:br/>
        <w:t>- Да, - согласился Моцарт. - Но я ни у кого не спрашивал, как это сделать...</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11. ответная любезность</w:t>
      </w:r>
    </w:p>
    <w:p>
      <w:pPr>
        <w:pStyle w:val="Normal"/>
        <w:rPr>
          <w:rFonts w:ascii="Tahoma" w:hAnsi="Tahoma" w:cs="Tahoma"/>
          <w:sz w:val="14"/>
          <w:szCs w:val="14"/>
        </w:rPr>
      </w:pPr>
      <w:r>
        <w:rPr>
          <w:rFonts w:cs="Tahoma" w:ascii="Tahoma" w:hAnsi="Tahoma"/>
          <w:sz w:val="14"/>
          <w:szCs w:val="14"/>
        </w:rPr>
        <w:t>Один близкий приятель Моцарта был большим шутником. Решив разыграть Моцарта, он послал ему огромный сверток, в котором не было ничего, кроме оберточной бумаги и маленькой записки: "Дорогой Вольфганг! Я жив и здоров!"</w:t>
        <w:br/>
        <w:t>Через несколько дней шутник получил огромный тяжелый ящик. Открыв его, он обнаружил большой камень, на котором было написано: "Дорогой друг! Когда я получил твою записку, этот камень свалился у меня с сердца!"</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12. милостыня по-моцартовски</w:t>
      </w:r>
    </w:p>
    <w:p>
      <w:pPr>
        <w:pStyle w:val="Normal"/>
        <w:rPr>
          <w:rFonts w:ascii="Tahoma" w:hAnsi="Tahoma" w:cs="Tahoma"/>
          <w:sz w:val="14"/>
          <w:szCs w:val="14"/>
        </w:rPr>
      </w:pPr>
      <w:r>
        <w:rPr>
          <w:rFonts w:cs="Tahoma" w:ascii="Tahoma" w:hAnsi="Tahoma"/>
          <w:sz w:val="14"/>
          <w:szCs w:val="14"/>
        </w:rPr>
        <w:t>Однажды на одной из улиц Вены к композитору обратился один бедняк. Но денег при себе у композитора не оказалось, и Моцарт пригласил несчастного зайти в кафе. Сев за столик, он вынул из кармана бумагу и за несколько минут написал менуэт. Моцарт отдал это сочинение нищему, и посоветовал зайти к одному издателю. Тот взял бумагу и отправился по указанному адресу, не очень-то веря в успех. Издатель взглянул на менуэт и... дал нищему пять золотых монет, сказав, что можно приносить подобные сочинения еще.</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13. совершенно с вами согласен!...</w:t>
      </w:r>
    </w:p>
    <w:p>
      <w:pPr>
        <w:pStyle w:val="Normal"/>
        <w:rPr>
          <w:rFonts w:ascii="Tahoma" w:hAnsi="Tahoma" w:cs="Tahoma"/>
          <w:sz w:val="14"/>
          <w:szCs w:val="14"/>
        </w:rPr>
      </w:pPr>
      <w:r>
        <w:rPr>
          <w:rFonts w:cs="Tahoma" w:ascii="Tahoma" w:hAnsi="Tahoma"/>
          <w:sz w:val="14"/>
          <w:szCs w:val="14"/>
        </w:rPr>
        <w:t>Один из завистников Гайдна как-то в разговоре с Моцартом с пренебрежением сказал о музыке Гайдна:</w:t>
        <w:br/>
        <w:t>- Я бы так никогда не написал.</w:t>
        <w:br/>
        <w:t>- Я тоже, - живо отозвался Моцарт, - и знаете почему? Потому что ни вам, ни мне никогда не пришли бы в голову эти прелестные мелодии...</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14. некий музыкант готов поехать в россию...</w:t>
      </w:r>
    </w:p>
    <w:p>
      <w:pPr>
        <w:pStyle w:val="Normal"/>
        <w:rPr>
          <w:rFonts w:ascii="Tahoma" w:hAnsi="Tahoma" w:cs="Tahoma"/>
          <w:sz w:val="14"/>
          <w:szCs w:val="14"/>
        </w:rPr>
      </w:pPr>
      <w:r>
        <w:rPr>
          <w:rFonts w:cs="Tahoma" w:ascii="Tahoma" w:hAnsi="Tahoma"/>
          <w:sz w:val="14"/>
          <w:szCs w:val="14"/>
        </w:rPr>
        <w:t>Однажды русский посол в Вене Андрей Разумовский написал Потемкину, что нашел некоего бедствующего музыканта и исполнителя по имени Вольфганг Амадей Моцарт, который готов пуститься в дальнее путешествие в Россию, так как ему нечем кормить свою семью. Но, видно, Потемкину в ту пору было не до того, и письмо Разумовского осталось без ответа, а Моцарт без заработка...</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15. у меня есть констанция?...</w:t>
      </w:r>
    </w:p>
    <w:p>
      <w:pPr>
        <w:pStyle w:val="Normal"/>
        <w:rPr>
          <w:rFonts w:ascii="Tahoma" w:hAnsi="Tahoma" w:cs="Tahoma"/>
          <w:sz w:val="14"/>
          <w:szCs w:val="14"/>
        </w:rPr>
      </w:pPr>
      <w:r>
        <w:rPr>
          <w:rFonts w:cs="Tahoma" w:ascii="Tahoma" w:hAnsi="Tahoma"/>
          <w:sz w:val="14"/>
          <w:szCs w:val="14"/>
        </w:rPr>
        <w:t>Зарабатывая вполне приличные гонорары, Моцарт, тем не менее, вечно вынужден был занимать деньги. Получив за выступление на концерте тысячу гульденов (сумму баснословную!), он уже через две недели сидел без денег. Аристократический приятель Вольфганга, у которого тот попытался занять, с удивлением заметил:</w:t>
        <w:br/>
        <w:t>- У тебя нет ни замка, ни конюшни, ни дорогостоящей любовницы, ни кучи детей... Куда же ты деваешь деньги, мой дорогой?</w:t>
        <w:br/>
        <w:t>- Но у меня есть жена Констанция! - весело напомнил Моцарт. - Она - мой замок, мой табун породистых лошадей, моя любовница и моя куча детей...</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b/>
          <w:bCs/>
          <w:sz w:val="14"/>
          <w:szCs w:val="14"/>
        </w:rPr>
        <w:t>16. а знаете ли вы...</w:t>
      </w:r>
    </w:p>
    <w:p>
      <w:pPr>
        <w:pStyle w:val="Normal"/>
        <w:rPr>
          <w:rFonts w:ascii="Tahoma" w:hAnsi="Tahoma" w:cs="Tahoma"/>
          <w:sz w:val="14"/>
          <w:szCs w:val="14"/>
        </w:rPr>
      </w:pPr>
      <w:r>
        <w:rPr>
          <w:rFonts w:cs="Tahoma" w:ascii="Tahoma" w:hAnsi="Tahoma"/>
          <w:sz w:val="14"/>
          <w:szCs w:val="14"/>
        </w:rPr>
        <w:t>Мало кому известно, что сын Вольфганга Моцарта - Франц Ксавер Моцарт - почти тридцать лет прожил во Львове. Он организовал в городе хоровое общество, учил детей игре на фортепиано, сам выступал с концертами и дирижировал оркестром. Во Львове он написал пьесы для фортепиано на мотивы украинских народных песен. И по сей день во Львовской консерватории имени Н. Лысенко звучит музыка, созданная сыном Вольфганга Моцарта.</w:t>
      </w:r>
    </w:p>
    <w:p>
      <w:pPr>
        <w:pStyle w:val="Normal"/>
        <w:rPr>
          <w:rFonts w:ascii="Tahoma" w:hAnsi="Tahoma" w:cs="Tahoma"/>
          <w:sz w:val="14"/>
          <w:szCs w:val="14"/>
        </w:rPr>
      </w:pPr>
      <w:r>
        <w:rPr>
          <w:rFonts w:cs="Tahoma" w:ascii="Tahoma" w:hAnsi="Tahoma"/>
          <w:sz w:val="14"/>
          <w:szCs w:val="14"/>
        </w:rPr>
      </w:r>
    </w:p>
    <w:sectPr>
      <w:type w:val="nextPage"/>
      <w:pgSz w:w="11906" w:h="16838"/>
      <w:pgMar w:left="1134"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c-music.ru/figaro.html" TargetMode="External"/><Relationship Id="rId4" Type="http://schemas.openxmlformats.org/officeDocument/2006/relationships/hyperlink" Target="http://classic-music.ru/figaro.html" TargetMode="External"/><Relationship Id="rId5" Type="http://schemas.openxmlformats.org/officeDocument/2006/relationships/hyperlink" Target="http://classic-music.ru/giovanni.html" TargetMode="External"/><Relationship Id="rId6" Type="http://schemas.openxmlformats.org/officeDocument/2006/relationships/hyperlink" Target="http://classic-music.ru/cosi.html" TargetMode="External"/><Relationship Id="rId7" Type="http://schemas.openxmlformats.org/officeDocument/2006/relationships/hyperlink" Target="http://classic-music.ru/fleita1.html" TargetMode="External"/><Relationship Id="rId8" Type="http://schemas.openxmlformats.org/officeDocument/2006/relationships/hyperlink" Target="http://classic-music.ru/figaro.html" TargetMode="External"/><Relationship Id="rId9" Type="http://schemas.openxmlformats.org/officeDocument/2006/relationships/hyperlink" Target="http://classic-music.ru/giovanni.html" TargetMode="External"/><Relationship Id="rId10" Type="http://schemas.openxmlformats.org/officeDocument/2006/relationships/hyperlink" Target="http://classic-music.ru/cosi.html" TargetMode="External"/><Relationship Id="rId11" Type="http://schemas.openxmlformats.org/officeDocument/2006/relationships/hyperlink" Target="http://classic-music.ru/fleita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39:00Z</dcterms:created>
  <dc:creator>Lisin</dc:creator>
  <dc:description/>
  <cp:keywords/>
  <dc:language>en-US</dc:language>
  <cp:lastModifiedBy>Lisin</cp:lastModifiedBy>
  <dcterms:modified xsi:type="dcterms:W3CDTF">2008-09-01T09:43:00Z</dcterms:modified>
  <cp:revision>4</cp:revision>
  <dc:subject/>
  <dc:title/>
</cp:coreProperties>
</file>