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b/>
          <w:bCs/>
          <w:sz w:val="40"/>
          <w:szCs w:val="40"/>
        </w:rPr>
        <w:t>АРАМ ИЛЬИЧ ХАЧАТУРЯН</w:t>
      </w:r>
      <w:r>
        <w:rPr>
          <w:rFonts w:cs="Tahoma" w:ascii="Tahoma" w:hAnsi="Tahoma"/>
          <w:sz w:val="40"/>
          <w:szCs w:val="40"/>
        </w:rPr>
        <w:br/>
      </w:r>
      <w:r>
        <w:rPr>
          <w:rFonts w:cs="Tahoma" w:ascii="Tahoma" w:hAnsi="Tahoma"/>
          <w:sz w:val="32"/>
          <w:szCs w:val="32"/>
        </w:rPr>
        <w:t>(1903–1978)</w:t>
      </w:r>
    </w:p>
    <w:p>
      <w:pPr>
        <w:pStyle w:val="Normal"/>
        <w:jc w:val="both"/>
        <w:rPr>
          <w:rFonts w:ascii="Tahoma" w:hAnsi="Tahoma" w:cs="Tahoma"/>
          <w:sz w:val="20"/>
          <w:szCs w:val="20"/>
        </w:rPr>
      </w:pPr>
      <w:r>
        <w:rPr>
          <w:rFonts w:cs="Tahoma" w:ascii="Tahoma" w:hAnsi="Tahoma"/>
          <w:sz w:val="20"/>
          <w:szCs w:val="20"/>
        </w:rPr>
      </w:r>
    </w:p>
    <w:p>
      <w:pPr>
        <w:pStyle w:val="Style15"/>
        <w:jc w:val="both"/>
        <w:rPr>
          <w:rFonts w:ascii="Tahoma" w:hAnsi="Tahoma" w:cs="Tahoma"/>
          <w:sz w:val="20"/>
          <w:szCs w:val="20"/>
        </w:rPr>
      </w:pPr>
      <w:r>
        <w:drawing>
          <wp:anchor behindDoc="1" distT="0" distB="0" distL="114935" distR="114935" simplePos="0" locked="0" layoutInCell="0" allowOverlap="1" relativeHeight="5">
            <wp:simplePos x="0" y="0"/>
            <wp:positionH relativeFrom="column">
              <wp:posOffset>36195</wp:posOffset>
            </wp:positionH>
            <wp:positionV relativeFrom="paragraph">
              <wp:posOffset>150495</wp:posOffset>
            </wp:positionV>
            <wp:extent cx="1724025" cy="2181225"/>
            <wp:effectExtent l="0" t="0" r="0" b="0"/>
            <wp:wrapTight wrapText="bothSides">
              <wp:wrapPolygon edited="0">
                <wp:start x="-108" y="0"/>
                <wp:lineTo x="-108" y="21492"/>
                <wp:lineTo x="21599" y="21492"/>
                <wp:lineTo x="21599" y="0"/>
                <wp:lineTo x="-108" y="0"/>
              </wp:wrapPolygon>
            </wp:wrapTight>
            <wp:docPr id="1" name="hachatu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chaturian" descr=""/>
                    <pic:cNvPicPr>
                      <a:picLocks noChangeAspect="1" noChangeArrowheads="1"/>
                    </pic:cNvPicPr>
                  </pic:nvPicPr>
                  <pic:blipFill>
                    <a:blip r:embed="rId2"/>
                    <a:srcRect l="-19" t="-15" r="-19" b="-15"/>
                    <a:stretch>
                      <a:fillRect/>
                    </a:stretch>
                  </pic:blipFill>
                  <pic:spPr bwMode="auto">
                    <a:xfrm>
                      <a:off x="0" y="0"/>
                      <a:ext cx="1724025" cy="2181225"/>
                    </a:xfrm>
                    <a:prstGeom prst="rect">
                      <a:avLst/>
                    </a:prstGeom>
                  </pic:spPr>
                </pic:pic>
              </a:graphicData>
            </a:graphic>
          </wp:anchor>
        </w:drawing>
      </w:r>
      <w:r>
        <w:rPr>
          <w:rFonts w:cs="Tahoma" w:ascii="Tahoma" w:hAnsi="Tahoma"/>
          <w:sz w:val="20"/>
          <w:szCs w:val="20"/>
        </w:rPr>
        <w:t>Арам Ильич Хачатурян родился 6 июня 1903 года в Тифлисе, как именовалась тогда нынешняя столица Грузии Тбилиси. Правильнее было бы сказать - в пригороде Тифлиса, в районе Коджори.</w:t>
      </w:r>
    </w:p>
    <w:p>
      <w:pPr>
        <w:pStyle w:val="Style15"/>
        <w:jc w:val="both"/>
        <w:rPr>
          <w:rFonts w:ascii="Tahoma" w:hAnsi="Tahoma" w:cs="Tahoma"/>
          <w:sz w:val="20"/>
          <w:szCs w:val="20"/>
        </w:rPr>
      </w:pPr>
      <w:r>
        <w:rPr>
          <w:rFonts w:cs="Tahoma" w:ascii="Tahoma" w:hAnsi="Tahoma"/>
          <w:sz w:val="20"/>
          <w:szCs w:val="20"/>
        </w:rPr>
        <w:t>Хачатурян происходил из семьи среднего достатка, жизнь которой протекала в трудной борьбе За существование. Музыка с детства захватила его. И ни школьные занятия в частном пансионе С Аргутинской, ни шумные ребяческие забавы не способны были отвлечь его от нее.</w:t>
      </w:r>
    </w:p>
    <w:p>
      <w:pPr>
        <w:pStyle w:val="Style15"/>
        <w:jc w:val="both"/>
        <w:rPr>
          <w:rFonts w:ascii="Tahoma" w:hAnsi="Tahoma" w:cs="Tahoma"/>
          <w:sz w:val="20"/>
          <w:szCs w:val="20"/>
        </w:rPr>
      </w:pPr>
      <w:r>
        <w:rPr>
          <w:rFonts w:cs="Tahoma" w:ascii="Tahoma" w:hAnsi="Tahoma"/>
          <w:sz w:val="20"/>
          <w:szCs w:val="20"/>
        </w:rPr>
        <w:t>Столь явное увлечение ребенка музыкой не встретило ни с чьей стороны понимания. Родители смотрели на эту склонность сына скептически, наставники в школе - без должной прозорливости. "В среде, окружавшей меня, не было уважительного отношения к профессии музыканта ...Взрослые считали, что музыка - занятие не для мужчины. Отец желал, чтобы я стал инженером или врачом. Кем угодно, но только не музыкантом", - вспоминал впоследствии Хачатурян.</w:t>
      </w:r>
    </w:p>
    <w:p>
      <w:pPr>
        <w:pStyle w:val="Style15"/>
        <w:jc w:val="both"/>
        <w:rPr>
          <w:rFonts w:ascii="Tahoma" w:hAnsi="Tahoma" w:cs="Tahoma"/>
          <w:sz w:val="18"/>
          <w:szCs w:val="18"/>
        </w:rPr>
      </w:pPr>
      <w:r>
        <w:rPr>
          <w:rFonts w:cs="Tahoma" w:ascii="Tahoma" w:hAnsi="Tahoma"/>
          <w:sz w:val="18"/>
          <w:szCs w:val="18"/>
        </w:rPr>
        <w:t>В коммерческом училище, где Хачатурян продолжал свое образование, существовал любительский духовой оркестр. "Довольно быстро я освоил технику игры на духовых инструментах, однако марши и танцы скоро приелись. В унынии от однообразия своих незамысловатых партий, я стал импровизировать "контрапункты" и ритмические структуры к темам исполняемых пьес. "Если вы, молодой человек, будете так рьяно проявлять дерзость, я выставлю вас вон", - заявил капельмейстер, заметив мои эксперименты. Пришлось пыл свой поубавить и более осторожно продолжать упражнения, стараясь не раздражать не слишком, правда, тонкое ухо капельмейстера". По совету старшего друга Сурена Арам Хачатурян едет в Москву и поступает на биологическое отделение физико-математического факультета Московского университета. Хачатурян в течение трех лет изучал химию и морфологию растений, остеологию, анатомию человека.</w:t>
      </w:r>
    </w:p>
    <w:p>
      <w:pPr>
        <w:pStyle w:val="Style15"/>
        <w:jc w:val="both"/>
        <w:rPr>
          <w:rFonts w:ascii="Tahoma" w:hAnsi="Tahoma" w:cs="Tahoma"/>
          <w:sz w:val="20"/>
          <w:szCs w:val="20"/>
        </w:rPr>
      </w:pPr>
      <w:r>
        <w:rPr>
          <w:rFonts w:cs="Tahoma" w:ascii="Tahoma" w:hAnsi="Tahoma"/>
          <w:sz w:val="20"/>
          <w:szCs w:val="20"/>
        </w:rPr>
        <w:t>Осенью 1922 года Арам Хачатурян поступает в музыкальный техникум имени Гнесиных.</w:t>
      </w:r>
    </w:p>
    <w:p>
      <w:pPr>
        <w:pStyle w:val="Style15"/>
        <w:jc w:val="both"/>
        <w:rPr>
          <w:rFonts w:ascii="Tahoma" w:hAnsi="Tahoma" w:cs="Tahoma"/>
          <w:sz w:val="20"/>
          <w:szCs w:val="20"/>
        </w:rPr>
      </w:pPr>
      <w:r>
        <w:rPr>
          <w:rFonts w:cs="Tahoma" w:ascii="Tahoma" w:hAnsi="Tahoma"/>
          <w:sz w:val="20"/>
          <w:szCs w:val="20"/>
        </w:rPr>
        <w:t>"Не имея никакой, даже элементарной теоретической подготовки, я предстал перед комиссией. Для пробы голоса и слуха бойко спел что-то вроде "жестокого" романса "Разбей бокал", вызвав улыбку экзаменаторов..." Несколько танцевальных пьес было столь же бойко сыграно Арамом на фортепиано. "Вместе с тем, вспоминаю, я легко справился со всеми испытаниями слуха, чувства ритма и музыкальной памяти, несмотря на то, что все эти задания мне приходилось выполнять впервые в жизни".</w:t>
      </w:r>
    </w:p>
    <w:p>
      <w:pPr>
        <w:pStyle w:val="Style15"/>
        <w:jc w:val="both"/>
        <w:rPr>
          <w:rFonts w:ascii="Tahoma" w:hAnsi="Tahoma" w:cs="Tahoma"/>
          <w:sz w:val="18"/>
          <w:szCs w:val="18"/>
        </w:rPr>
      </w:pPr>
      <w:r>
        <w:rPr>
          <w:rFonts w:cs="Tahoma" w:ascii="Tahoma" w:hAnsi="Tahoma"/>
          <w:sz w:val="18"/>
          <w:szCs w:val="18"/>
        </w:rPr>
        <w:t>Начались нелегкие для Хачатуряна годы. Занятия в техникуме требовали от него немалого напряжения. Нужно было восполнить знания по музыкально-теоретическим предметам, овладеть игрой на инструменте, что дается в двадцать лет куда труднее, чем в детстве: не так эластичны руки, не так подвижны не привыкшие к грифу пальцы Но ведь надо было зарабатывать еще и на жизнь. Арам работает грузчиком в винных погребах и певчим в церковном хоре - недурное сочетание! К счастью, успехи Хачатуряна в занятиях музыкой были очевидны, и именно они определили его дальнейшую жизнь. В годы учения в Техникуме имени Гнесиных состоялась очень важная для него встреча с Рейнгольдом Морицевичем Глиэром. Общение с Глиэром, которое продолжится и в последующие годы, близкое знакомство с его произведениями имели большое значение для Хачатуряна. Помимо всего Глиэр был первым из московских композиторов, кто протянул руку помощи формировавшимся в то время профессиональным музыкальным школам республик Советского Востока. Первые же сочинения Хачатуряна принесли ему успех. Пьесы, еще, конечно, не совершенные, выявили такие свойства композиторской индивидуальности Арама Ильича, как живое ощущение армянской народной музыки, импровизационность изложения, красочность, терпкость гармонического языка.</w:t>
      </w:r>
    </w:p>
    <w:p>
      <w:pPr>
        <w:pStyle w:val="Style15"/>
        <w:jc w:val="both"/>
        <w:rPr>
          <w:rFonts w:ascii="Tahoma" w:hAnsi="Tahoma" w:cs="Tahoma"/>
          <w:sz w:val="20"/>
          <w:szCs w:val="20"/>
        </w:rPr>
      </w:pPr>
      <w:r>
        <w:rPr>
          <w:rFonts w:cs="Tahoma" w:ascii="Tahoma" w:hAnsi="Tahoma"/>
          <w:sz w:val="20"/>
          <w:szCs w:val="20"/>
        </w:rPr>
        <w:t>Заканчивая весной 1929 года Музыкальный техникум имени Гнесиных, Хачатурян имел все основания сказать: я много занимался "алгеброй" музыки - изучал сольфеджио, теорию, гармонию, много сочинял. И хотя познано было в нелегком ремесле музыканта далеко не все, хотя предстоял еще долгий и упорный труд, размышляя о своей будущности, Хачатурян отверг все сомнения и бесповоротно избрал профессию композитора...</w:t>
      </w:r>
    </w:p>
    <w:p>
      <w:pPr>
        <w:pStyle w:val="Style15"/>
        <w:jc w:val="both"/>
        <w:rPr/>
      </w:pPr>
      <w:r>
        <w:rPr>
          <w:rFonts w:cs="Tahoma" w:ascii="Tahoma" w:hAnsi="Tahoma"/>
          <w:b/>
          <w:sz w:val="20"/>
          <w:szCs w:val="20"/>
        </w:rPr>
        <w:t>Осень 1929 года. Напряженная пора приемных экзаменов в Московскую консерваторию</w:t>
      </w:r>
      <w:r>
        <w:rPr>
          <w:rFonts w:cs="Tahoma" w:ascii="Tahoma" w:hAnsi="Tahoma"/>
          <w:sz w:val="20"/>
          <w:szCs w:val="20"/>
        </w:rPr>
        <w:t xml:space="preserve">. "Испытательная комиссия, - можно прочитать в Протоколе приемного экзамена на научно-композиторский факультет, - решила зачислить Хачатуряна на первый курс консерватории в числе семи абитуриентов, отобранных из нескольких десятков". </w:t>
      </w:r>
    </w:p>
    <w:p>
      <w:pPr>
        <w:pStyle w:val="Style15"/>
        <w:jc w:val="both"/>
        <w:rPr/>
      </w:pPr>
      <w:r>
        <w:rPr>
          <w:rFonts w:cs="Tahoma" w:ascii="Tahoma" w:hAnsi="Tahoma"/>
          <w:b/>
          <w:sz w:val="20"/>
          <w:szCs w:val="20"/>
        </w:rPr>
        <w:t>За годы учебы в консерватории Хачатурян написал более 50 произведений</w:t>
      </w:r>
      <w:r>
        <w:rPr>
          <w:rFonts w:cs="Tahoma" w:ascii="Tahoma" w:hAnsi="Tahoma"/>
          <w:sz w:val="20"/>
          <w:szCs w:val="20"/>
        </w:rPr>
        <w:t xml:space="preserve">. </w:t>
      </w:r>
      <w:r>
        <w:rPr>
          <w:rFonts w:cs="Tahoma" w:ascii="Tahoma" w:hAnsi="Tahoma"/>
          <w:sz w:val="18"/>
          <w:szCs w:val="18"/>
        </w:rPr>
        <w:t>Лучшим из всех созданных тогда камерных произведений оказалось Трио для кларнета, скрипки и фортепиано. Написанное в 1932 году, оно было вскоре услышано Прокофьевым и привлекло его самостоятельностью интонационного языка, сочностью мелоса, удивительной непринужденностью самовыражения, душевной теплотой. Прокофьев рекомендовал Трио к изданию,, и вскоре оно вышло.</w:t>
      </w:r>
    </w:p>
    <w:p>
      <w:pPr>
        <w:pStyle w:val="Style15"/>
        <w:jc w:val="both"/>
        <w:rPr>
          <w:rFonts w:ascii="Tahoma" w:hAnsi="Tahoma" w:cs="Tahoma"/>
          <w:sz w:val="18"/>
          <w:szCs w:val="18"/>
        </w:rPr>
      </w:pPr>
      <w:r>
        <w:rPr>
          <w:rFonts w:cs="Tahoma" w:ascii="Tahoma" w:hAnsi="Tahoma"/>
          <w:sz w:val="18"/>
          <w:szCs w:val="18"/>
        </w:rPr>
        <w:t>Первым крупным произведением Хачатуряна стала Танцевальная сюита - истинный гимн танцевальности, столь близкой темпераменту и складу дарования композитора Близилась к концу пора студенчества. Хачатурян остается еще на два года в классе Мясковского как аспирант. Но мандатом на право называться профессиональным композитором должна стать дипломная работа. Арам Ильич решает писать симфонию. "Мои творческие искания и борения юности увенчались Первой симфонией", - вспоминал он через много лет Добавим: это была одна из первых симфоний в Армении.</w:t>
      </w:r>
    </w:p>
    <w:p>
      <w:pPr>
        <w:pStyle w:val="Style15"/>
        <w:jc w:val="both"/>
        <w:rPr/>
      </w:pPr>
      <w:r>
        <w:rPr>
          <w:rFonts w:cs="Tahoma" w:ascii="Tahoma" w:hAnsi="Tahoma"/>
          <w:sz w:val="20"/>
          <w:szCs w:val="20"/>
        </w:rPr>
        <w:t xml:space="preserve">Доминанта Первой симфонии Хачатуряна - ее яркая живописность, покоряющий воображение, захватывающий дух народного музицирования, самобытность. Период 1935-1941 годов - один из самых плодотворных в жизни и творчестве Хачатуряна. Завершена аспирантура Московской консерватории. Сочинен и успешно сыгран Фортепианный концерт. Вышли на экраны страны кинофильмы "Пэпо" и "Зангезур" с музыкой Арама Ильича На сценах московских театров ставятся спектакли "Валенсианская вдова" и "Маскарад" с музыкой Хачатуряна </w:t>
      </w:r>
      <w:r>
        <w:rPr>
          <w:rFonts w:cs="Tahoma" w:ascii="Tahoma" w:hAnsi="Tahoma"/>
          <w:b/>
          <w:sz w:val="20"/>
          <w:szCs w:val="20"/>
        </w:rPr>
        <w:t>"Маскарад" стал вершиной творчества Хачатуряна в драматическом театре Написанная для спектакля Театра имени Вахтангова, музыка эта использовалась впоследствии во многих других театрах.</w:t>
      </w:r>
    </w:p>
    <w:p>
      <w:pPr>
        <w:pStyle w:val="Style15"/>
        <w:jc w:val="both"/>
        <w:rPr/>
      </w:pPr>
      <w:r>
        <w:rPr>
          <w:rFonts w:cs="Tahoma" w:ascii="Tahoma" w:hAnsi="Tahoma"/>
          <w:b/>
          <w:sz w:val="20"/>
          <w:szCs w:val="20"/>
        </w:rPr>
        <w:t>"Волшебным звеном" всей музыки Хачатуряна к "Маскараду" стал вальс. Это была редкостная творческая удача</w:t>
      </w:r>
      <w:r>
        <w:rPr>
          <w:rFonts w:cs="Tahoma" w:ascii="Tahoma" w:hAnsi="Tahoma"/>
          <w:sz w:val="20"/>
          <w:szCs w:val="20"/>
        </w:rPr>
        <w:t xml:space="preserve"> </w:t>
      </w:r>
      <w:r>
        <w:rPr>
          <w:rFonts w:cs="Tahoma" w:ascii="Tahoma" w:hAnsi="Tahoma"/>
          <w:sz w:val="16"/>
          <w:szCs w:val="16"/>
        </w:rPr>
        <w:t>В музыке к "Маскараду" есть немало превосходных страниц и помимо вальса' романс Нины и ноктюрн - тонкие лирические зарисовки, мазурка и галоп - как бы "общие планы" бала и маскарада. Несомненно, что одной из основных причин успеха музыки к спектаклю сделался пронизывающий ее симфонизм Арам Ильич написал музыку более чем к 20 спектаклям Среди них лирическая комедия, психологическая драма, классическая трагедия. Тем не менее во всех театральных работах композитора - будь то "Грустная песня в духане" из сундукяновской "Хатабалы" или Серенада из "Валенсианской вдовы" Лопе де Вега - мы безошибочно определяем неповторимую интонацию "голоса" Арама Хачатуряна. Передавать чувства и страсти персонажей - так понимал Хачатурян задачу композитора, сочиняющего музыку для драматического спектакля. И без всякой стилизации под ту или иную эпоху.</w:t>
      </w:r>
    </w:p>
    <w:p>
      <w:pPr>
        <w:pStyle w:val="Style15"/>
        <w:jc w:val="both"/>
        <w:rPr>
          <w:rFonts w:ascii="Tahoma" w:hAnsi="Tahoma" w:cs="Tahoma"/>
          <w:sz w:val="16"/>
          <w:szCs w:val="16"/>
        </w:rPr>
      </w:pPr>
      <w:r>
        <w:rPr>
          <w:rFonts w:cs="Tahoma" w:ascii="Tahoma" w:hAnsi="Tahoma"/>
          <w:sz w:val="16"/>
          <w:szCs w:val="16"/>
        </w:rPr>
        <w:t>Инструментальные концерты Хачатуряна с максимальной полнотой и яркостью воплотили наиболее характерные черты его стиля Когда в 1936 году Арам Ильич приступал к сочинению Фортепианного концерта, он не говорил о замысле инструментальной триады Скрипичный концерт появился четыре года спустя после Фортепианного, Виолончельный - еще через шесть лет.</w:t>
      </w:r>
    </w:p>
    <w:p>
      <w:pPr>
        <w:pStyle w:val="Style15"/>
        <w:jc w:val="both"/>
        <w:rPr>
          <w:rFonts w:ascii="Tahoma" w:hAnsi="Tahoma" w:cs="Tahoma"/>
          <w:sz w:val="16"/>
          <w:szCs w:val="16"/>
        </w:rPr>
      </w:pPr>
      <w:r>
        <w:rPr>
          <w:rFonts w:cs="Tahoma" w:ascii="Tahoma" w:hAnsi="Tahoma"/>
          <w:sz w:val="16"/>
          <w:szCs w:val="16"/>
        </w:rPr>
        <w:t>И тем не менее все они воспринимаются как некий большой цикл. Исследователь творчества композитора Г. Хубов пишет о трех частях единого "концерта концертов", где Фортепианный - ассоциируется с господствующим в хачатуряновской партитуре тоном утренней свежести, Скрипичный - с жаром полуденного солнца, Виолончельный - с красками серебрящегося заката. Музыка трех его концертов дает немало свидетельств существующей меж ними общности.</w:t>
      </w:r>
    </w:p>
    <w:p>
      <w:pPr>
        <w:pStyle w:val="Style15"/>
        <w:jc w:val="both"/>
        <w:rPr>
          <w:rFonts w:ascii="Tahoma" w:hAnsi="Tahoma" w:cs="Tahoma"/>
          <w:sz w:val="16"/>
          <w:szCs w:val="16"/>
        </w:rPr>
      </w:pPr>
      <w:r>
        <w:rPr>
          <w:rFonts w:cs="Tahoma" w:ascii="Tahoma" w:hAnsi="Tahoma"/>
          <w:sz w:val="16"/>
          <w:szCs w:val="16"/>
        </w:rPr>
        <w:t>16 ноября 1940 года состоялась премьера Скрипичного концерта Хачатуряна. "Концерт имел большой успех, я был счастлив", - красноречиво заключил свои воспоминания о премьере композитор. Мелодическое богатство Скрипичного концерта определило его успех в не меньшей мере, чем цельность формы и рельефность драматургических принципов. Началась Великая Отечественная война. В эти грозные дни войны и состоялась новая встреча Арама Хачатуряна с Кировским театром - вдали от Ленинграда и Москвы, в глубоком тылу на Урале. Тогда-то пришла к Араму Ильичу мысль: необходимо продолжить работу над балетом "Счастье".</w:t>
      </w:r>
    </w:p>
    <w:p>
      <w:pPr>
        <w:pStyle w:val="Style15"/>
        <w:jc w:val="both"/>
        <w:rPr>
          <w:rFonts w:ascii="Tahoma" w:hAnsi="Tahoma" w:cs="Tahoma"/>
          <w:sz w:val="20"/>
          <w:szCs w:val="20"/>
        </w:rPr>
      </w:pPr>
      <w:r>
        <w:rPr>
          <w:rFonts w:cs="Tahoma" w:ascii="Tahoma" w:hAnsi="Tahoma"/>
          <w:sz w:val="20"/>
          <w:szCs w:val="20"/>
        </w:rPr>
        <w:t xml:space="preserve">Завершив ее, Хачатурян принимается в </w:t>
      </w:r>
      <w:r>
        <w:rPr>
          <w:rFonts w:cs="Tahoma" w:ascii="Tahoma" w:hAnsi="Tahoma"/>
          <w:b/>
          <w:sz w:val="20"/>
          <w:szCs w:val="20"/>
        </w:rPr>
        <w:t>1942 году за сочинение нового балета - "Гаянэ".</w:t>
      </w:r>
    </w:p>
    <w:p>
      <w:pPr>
        <w:pStyle w:val="Style15"/>
        <w:spacing w:before="280" w:after="280"/>
        <w:jc w:val="both"/>
        <w:rPr/>
      </w:pPr>
      <w:r>
        <w:rPr>
          <w:rFonts w:cs="Tahoma" w:ascii="Tahoma" w:hAnsi="Tahoma"/>
          <w:sz w:val="18"/>
          <w:szCs w:val="18"/>
        </w:rPr>
        <w:t xml:space="preserve">"Приехав в Молотов, я писал партитуру балета, не расставаясь с грелкой и манной кашей. К счастью, я пользовался столовой театра, которая снабжалась по тем временам потрясающе". Хореограф Н. Анисимова вспоминала: "Несмотря на все ужасы и последствия страшной войны, прошедшей перед моими глазами, скажу, что я никогда так легко не сочиняла танцы, как в балете "Гаянэ", никогда так не любила музыку, не восхищалась ею, как в этом балете. Если мои танцы удались, то "вина" в этом самого Арама Ильича Хачатуряна. Его талант вдохновлял и помогал постановщику... Премьера прошла прекрасно. Артистов и постановщиков вызывали много раз Арам Ильич, кланяясь, сердито чмокнул меня в щеку, вроде укусил. "Не прощаю", - прошипел он, улыбаясь.. " </w:t>
      </w:r>
      <w:r>
        <w:rPr/>
        <w:t>Сам Арам Ильич выделил три основополагающие стихии партитуры "Гаянэ": танцевальность, драматизм, порой доходящий до трагизма, лирика. "Я большой сторонник того, чтобы в балете танцевали, а в опере пели", - говорил композитор</w:t>
      </w:r>
      <w:r>
        <w:rPr>
          <w:sz w:val="20"/>
          <w:szCs w:val="20"/>
        </w:rPr>
        <w:t xml:space="preserve">. </w:t>
      </w:r>
      <w:r>
        <w:rPr>
          <w:b/>
          <w:sz w:val="20"/>
          <w:szCs w:val="20"/>
        </w:rPr>
        <w:t>"Приступаю с чувством огромного творческого волнения", - написал 9 июля 1950 года Хачатурян на первой странице партитуры балета "Спартак".</w:t>
      </w:r>
      <w:r>
        <w:rPr>
          <w:sz w:val="20"/>
          <w:szCs w:val="20"/>
        </w:rPr>
        <w:t xml:space="preserve"> На последней странице авторская ремарка гласит: </w:t>
      </w:r>
      <w:r>
        <w:rPr/>
        <w:t>"Три с половиной года длилась работа над "Спартаком". Работал преимущественно летом. В общей сложности "Спартак" написан в 8 месяцев. Окончил 22 февраля 1954 года Вся музыка написана в Старой Рузе в Доме творчества композиторов. Арам Хачатурян"."Яркость, красочность, колористичность музыки "Спартака", - писал Д. Шостакович, - столь велики, что моментами возникает даже опасение: не потускнеет ли в результате этого основная тема-идея балета - революционная борьба рабов против своих угнетателей..."</w:t>
      </w:r>
      <w:r>
        <w:rPr>
          <w:sz w:val="16"/>
          <w:szCs w:val="16"/>
        </w:rPr>
        <w:t>Здоровье Арама Ильича тем временем все ухудшалось, и все чаще он говорил о своем желании быть похороненным в Ереване. Завещание было исполнено. После смерти 1 мая 1978 года Хачатуряна похоронили в пантеоне столицы Армении.</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8:00Z</dcterms:created>
  <dc:creator>АСОШ№2</dc:creator>
  <dc:description/>
  <cp:keywords/>
  <dc:language>en-US</dc:language>
  <cp:lastModifiedBy>АСОШ№2</cp:lastModifiedBy>
  <dcterms:modified xsi:type="dcterms:W3CDTF">2008-10-07T06:21:00Z</dcterms:modified>
  <cp:revision>2</cp:revision>
  <dc:subject/>
  <dc:title/>
</cp:coreProperties>
</file>