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ДМИТРИЙ БОРИСОВИЧ КАБАЛЕВСКИЙ</w:t>
      </w:r>
      <w:r>
        <w:rPr>
          <w:rFonts w:cs="Tahoma" w:ascii="Tahoma" w:hAnsi="Tahoma"/>
          <w:sz w:val="20"/>
          <w:szCs w:val="20"/>
        </w:rPr>
        <w:br/>
        <w:t xml:space="preserve">(1904–1983)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64795</wp:posOffset>
            </wp:positionV>
            <wp:extent cx="1428750" cy="22002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kabalev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balevs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Родился в Петербурге 17 (30) декабря 1904. Окончил Московскую консерваторию по классу композиции Н. Я. Мясковского в 1929. С 1932 и до конца жизни преподавал там же, главным образом композицию. В 1940–1946 был главным редактором журнала «Советская музыка», в 1949–1952 руководил сектором музыки Института истории искусств в Москве. С начала 1950-х годов входил в руководящие органы Союза советских композиторов (после 1957 – Союз композиторов СССР), в частности, с 1962 и до конца дней возглавлял комиссию по эстетическому воспитанию детей и юношества, был действительным членом Академии педагогических наук СССР (с 1971)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озитор создал множество произведений в самых разных жанрах, в его наследии пять опер, из которых две – "Кола Брюньон" по Р. Роллану (1938, 2-я ред. 1968) и "Семья Тараса" (на сюжет из эпохи Второй мировой войны, 1950) достаточно широко ставились при жизни автора, а также балет, оперетта, четыре симфонии, оркестровые поэмы и сюиты, ряд кантат (из которых самая заметная – Реквием на слова Р. И. Рождественского, 1964), инструментальных концертов, камерных инструментальных ансамблей, очень много фортепианной музыки и романсов; он автор музыки к большому числу театральных постановок и кинофильмов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ибольшей популярностью пользовались сочинения композитора для детей и подростков: триада инструментальных концертов (в том числе фортепианный концерт на тему песни "То березка, то рябина"), циклы фортепианных пьес и песен; в вокальной музыке выделяются часто исполнявшиеся в свое время "Десять сонетов Шекспира" (1955). Хорошо владея пером, Кабалевский много выступал в периодической печати, написал несколько книг о музыкально-эстетическом воспитании.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В свое время имя Кабалевского называлось обычно в первой пятерке советских композиторов, после Прокофьева, Шостаковича и Хачатуряна, что вряд ли соответствовало реальной ситуации. Кабалевский был культурным человеком и образованным музыкантом; обладал несомненным, хотя и не слишком глубоким, мелодическим дарованием (отсюда – удачи в музыке для детей и в музыке для театра и кино); владел классическими формами. Роль же Кабалевского в истории советской музыки противоречива. В частности, до сих пор непонятно, почему его имя, фигурировавшее в списке обвиняемых в «формализме» в 1948 (разумеется, без всяких оснований к тому, как и у других жертв «ждановщины»), не появилось в опубликованном тексте печально знаменитого постановления "Об опере «Великая дружба»" (по одной из версий, Кабалевский успел «покаяться», и его имя была заменено именем другого музыканта). Во всяком случае, после 1948 Кабалевский, бывший в молодости некоторое время членом Ассоциации современной музыки, занимал исключительно ретроградные позиции, особенно в своей публицистике. Реформу школьного музыкального образования, осуществленную по его инициативе, также нельзя признать удачной. С окончанием советского периода музыка Кабалевского, ранее усердно насаждаемая, практически перестала звучать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мер Кабалевский в Москве 14 февраля 1983. </w:t>
      </w:r>
    </w:p>
    <w:p>
      <w:pPr>
        <w:pStyle w:val="Style1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ИНТЕРЕСНЫЕ ФАКТЫ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"дважды крещенный" атеис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смотря на то что Кабалевский был "дважды крещен", он все же стал атеистом, о чем не раз повторял на встречах с советскими пионерами. Митю Кабалевского крестили 9 января 1905 года, в день Кровавого воскресенья, когда на улицу выходить было небезопасно. Родители нашли какого-то батюшку, который на дому крестил ребенка. Через полтора года Митя снял с шеи крест, намотал на цепочку и проглотил. На изумленные вопросы, зачем он это сделал, ребенок твердо отвечал: "Так надо!"</w:t>
        <w:br/>
        <w:t>Но крест был весьма большой, а цепочка длинная, решено было делать ребенку операцию, до которой, правда, не дошло: крестик и цепочка вышли естественным образом. Хирург по этому поводу пошутил:</w:t>
        <w:br/>
        <w:t>- Митя теперь крещеный и снаружи, и изнутри.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0:00Z</dcterms:created>
  <dc:creator>Lisin</dc:creator>
  <dc:description/>
  <cp:keywords/>
  <dc:language>en-US</dc:language>
  <cp:lastModifiedBy>Lisin</cp:lastModifiedBy>
  <dcterms:modified xsi:type="dcterms:W3CDTF">2008-09-01T09:34:00Z</dcterms:modified>
  <cp:revision>3</cp:revision>
  <dc:subject/>
  <dc:title/>
</cp:coreProperties>
</file>